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Dramatická a Hudební umění JAMU v oblasti uměleckých výstup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icí osvětlovací pult s příslušenstv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 akademie múzických umě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Master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ářská 937/39, 190 00 Praha 9 Vyso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Dalec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6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@jam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 591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2:00Z</dcterms:created>
  <dc:creator>klimovae</dc:creator>
  <dc:description/>
  <cp:keywords/>
  <dc:language>en-US</dc:language>
  <cp:lastModifiedBy>Lucie Abou</cp:lastModifiedBy>
  <dcterms:modified xsi:type="dcterms:W3CDTF">2012-05-18T12:03:00Z</dcterms:modified>
  <cp:revision>4</cp:revision>
  <dc:subject/>
  <dc:title/>
</cp:coreProperties>
</file>