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ge">
                  <wp:posOffset>648970</wp:posOffset>
                </wp:positionV>
                <wp:extent cx="189039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Škol (MŠMT) P 1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9.5pt;mso-wrap-distance-left:7.1pt;mso-wrap-distance-right:7.1pt;mso-wrap-distance-top:0pt;mso-wrap-distance-bottom:0pt;margin-top:51.1pt;mso-position-vertical-relative:page;margin-left:419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spacing w:before="160" w:after="0"/>
                              <w:rPr/>
                            </w:pPr>
                            <w:r>
                              <w:rPr/>
                              <w:t>Škol (MŠMT) P 1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829310</wp:posOffset>
                </wp:positionV>
                <wp:extent cx="3312160" cy="790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ČTVRTLETNÍ 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zaměstnancích a mzdových prostředc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 regionálním škol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za  1.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. čtvrtletí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2.25pt;mso-wrap-distance-left:7.1pt;mso-wrap-distance-right:7.1pt;mso-wrap-distance-top:0pt;mso-wrap-distance-bottom:0pt;margin-top:65.3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ČTVRTLETNÍ 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zaměstnancích a mzdových prostředc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 regionálním školstv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za  1.-</w:t>
                      </w: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. čtvrtletí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36745</wp:posOffset>
                </wp:positionH>
                <wp:positionV relativeFrom="page">
                  <wp:posOffset>1729105</wp:posOffset>
                </wp:positionV>
                <wp:extent cx="2639060" cy="1002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204"/>
                              <w:gridCol w:w="204"/>
                              <w:gridCol w:w="204"/>
                              <w:gridCol w:w="113"/>
                              <w:gridCol w:w="69"/>
                              <w:gridCol w:w="170"/>
                              <w:gridCol w:w="454"/>
                              <w:gridCol w:w="170"/>
                              <w:gridCol w:w="204"/>
                              <w:gridCol w:w="80"/>
                              <w:gridCol w:w="124"/>
                              <w:gridCol w:w="204"/>
                              <w:gridCol w:w="126"/>
                              <w:gridCol w:w="78"/>
                              <w:gridCol w:w="204"/>
                              <w:gridCol w:w="172"/>
                              <w:gridCol w:w="32"/>
                              <w:gridCol w:w="204"/>
                              <w:gridCol w:w="204"/>
                              <w:gridCol w:w="14"/>
                              <w:gridCol w:w="190"/>
                              <w:gridCol w:w="136"/>
                              <w:gridCol w:w="69"/>
                              <w:gridCol w:w="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ent. kód formuláře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ěs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ace (IČO)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4"/>
                                      <w:sz w:val="22"/>
                                    </w:rPr>
                                    <w:t>434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4"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4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  Zřizovatel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  Druh hospodaření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)  Platový řá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číselníky uvedeny v metodických poky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78.9pt;mso-wrap-distance-left:7.1pt;mso-wrap-distance-right:7.1pt;mso-wrap-distance-top:0pt;mso-wrap-distance-bottom:0pt;margin-top:136.15pt;mso-position-vertical-relative:page;margin-left:349.35pt;mso-position-horizontal-relative:page">
                <v:fill opacity="0f"/>
                <v:textbox inset="0in,0in,0.0138888888888889in,0in">
                  <w:txbxContent>
                    <w:tbl>
                      <w:tblPr>
                        <w:tblW w:w="4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204"/>
                        <w:gridCol w:w="204"/>
                        <w:gridCol w:w="204"/>
                        <w:gridCol w:w="113"/>
                        <w:gridCol w:w="69"/>
                        <w:gridCol w:w="170"/>
                        <w:gridCol w:w="454"/>
                        <w:gridCol w:w="170"/>
                        <w:gridCol w:w="204"/>
                        <w:gridCol w:w="80"/>
                        <w:gridCol w:w="124"/>
                        <w:gridCol w:w="204"/>
                        <w:gridCol w:w="126"/>
                        <w:gridCol w:w="78"/>
                        <w:gridCol w:w="204"/>
                        <w:gridCol w:w="172"/>
                        <w:gridCol w:w="32"/>
                        <w:gridCol w:w="204"/>
                        <w:gridCol w:w="204"/>
                        <w:gridCol w:w="14"/>
                        <w:gridCol w:w="190"/>
                        <w:gridCol w:w="136"/>
                        <w:gridCol w:w="69"/>
                        <w:gridCol w:w="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. kód formuláře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ěs.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1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ce (IČO)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1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sz w:val="22"/>
                              </w:rPr>
                              <w:t>434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64"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1418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  Zřizovatel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  Druh hospodaření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  Platový řá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(číselníky uvedeny v metodických pokynech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4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ge">
                  <wp:posOffset>1800860</wp:posOffset>
                </wp:positionV>
                <wp:extent cx="3168650" cy="942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kazující organiz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4.2pt;mso-wrap-distance-left:7.1pt;mso-wrap-distance-right:7.1pt;mso-wrap-distance-top:0pt;mso-wrap-distance-bottom:0pt;margin-top:141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ykazující organizac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8.45pt" to="240.9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áze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ísto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2.85pt" to="164.4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2.85pt" to="240.95pt,-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107315</wp:posOffset>
                </wp:positionV>
                <wp:extent cx="27006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45pt" to="2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-36195</wp:posOffset>
                </wp:positionV>
                <wp:extent cx="17284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.85pt" to="164.4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8560</wp:posOffset>
                </wp:positionH>
                <wp:positionV relativeFrom="paragraph">
                  <wp:posOffset>-36195</wp:posOffset>
                </wp:positionV>
                <wp:extent cx="61214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.85pt" to="240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outlineLvl w:val="0"/>
        <w:rPr/>
      </w:pPr>
      <w:r>
        <w:rPr>
          <w:sz w:val="16"/>
        </w:rPr>
        <w:t>Schváleno ČSÚ pro MŠMT  ČV 139/12 ze dne  17.10.20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outlineLvl w:val="0"/>
        <w:rPr>
          <w:sz w:val="16"/>
        </w:rPr>
      </w:pPr>
      <w:r>
        <w:rPr>
          <w:sz w:val="16"/>
        </w:rPr>
        <w:t>v rámci Programu statistických zjišťování na rok 2012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/>
      </w:pPr>
      <w:r>
        <w:rPr>
          <w:sz w:val="16"/>
        </w:rPr>
        <w:t xml:space="preserve">Organizace doručí výkaz do </w:t>
      </w:r>
      <w:r>
        <w:rPr>
          <w:b/>
          <w:sz w:val="16"/>
        </w:rPr>
        <w:t>15. kalendářního dne</w:t>
      </w:r>
      <w:r>
        <w:rPr>
          <w:sz w:val="16"/>
        </w:rPr>
        <w:t xml:space="preserve"> po skončení sledovaného období správnímu úřadu podle pokynů MŠM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2905</wp:posOffset>
                </wp:positionH>
                <wp:positionV relativeFrom="page">
                  <wp:posOffset>2880995</wp:posOffset>
                </wp:positionV>
                <wp:extent cx="6598285" cy="21018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íly II. a V. vyplňují všechny zpravodajské jednotk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5pt;height:16.55pt;mso-wrap-distance-left:7.1pt;mso-wrap-distance-right:7.1pt;mso-wrap-distance-top:0pt;mso-wrap-distance-bottom:0pt;margin-top:226.85pt;mso-position-vertical-relative:page;margin-left:3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left="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díly II. a V. vyplňují všechny zpravodajské jednot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ge">
                  <wp:posOffset>3241040</wp:posOffset>
                </wp:positionV>
                <wp:extent cx="6598285" cy="42037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Oddíly I., III., IV., VI. a VII. vyplňují jen organizace, které vyplácejí plat podle § 109 odst. 3 zákona č. 262/2006 Sb., zákoník práce, ve znění pozdějších předpisů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5pt;height:33.1pt;mso-wrap-distance-left:7.1pt;mso-wrap-distance-right:7.1pt;mso-wrap-distance-top:0pt;mso-wrap-distance-bottom:0pt;margin-top:255.2pt;mso-position-vertical-relative:page;margin-left:3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Oddíly I., III., IV., VI. a VII. vyplňují jen organizace, které vyplácejí plat podle § 109 odst. 3 zákona č. 262/2006 Sb., zákoník práce,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2905</wp:posOffset>
                </wp:positionH>
                <wp:positionV relativeFrom="page">
                  <wp:posOffset>2880995</wp:posOffset>
                </wp:positionV>
                <wp:extent cx="6598285" cy="21018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íl IV. se nečlení podle druhů zařízení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5pt;height:16.55pt;mso-wrap-distance-left:7.1pt;mso-wrap-distance-right:7.1pt;mso-wrap-distance-top:0pt;mso-wrap-distance-bottom:0pt;margin-top:226.85pt;mso-position-vertical-relative:page;margin-left:3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left="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díl IV. se nečlení podle druhů zaříz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Ochrana důvěrnosti údajů je zaručena zákonem č. 89/1995 Sb., o státní statistické službě, ve znění pozdějších předpisů. Údaje se zjišťují pro potřebu MŠMT, za ochranu důvěrnosti údajů odpovídá MŠMT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3853180</wp:posOffset>
                </wp:positionV>
                <wp:extent cx="6570980" cy="19380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71"/>
                              <w:gridCol w:w="2511"/>
                              <w:gridCol w:w="507"/>
                              <w:gridCol w:w="637"/>
                              <w:gridCol w:w="790"/>
                              <w:gridCol w:w="1427"/>
                              <w:gridCol w:w="1427"/>
                              <w:gridCol w:w="13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I. Doplňující ukazatele k 31. 12. 2012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  <w:t>Druh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idenč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městnanců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 celke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20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ZPS (včetně TZP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žen na mateřské dovolen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zaměstnanců na rodičovské dovolen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erpání rezervního fondu v tis. Kč - mzdy a platy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erpání rezervního fondu v tis. Kč - OO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52.6pt;mso-wrap-distance-left:7.1pt;mso-wrap-distance-right:7.1pt;mso-wrap-distance-top:0pt;mso-wrap-distance-bottom:0pt;margin-top:303.4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71"/>
                        <w:gridCol w:w="2511"/>
                        <w:gridCol w:w="507"/>
                        <w:gridCol w:w="637"/>
                        <w:gridCol w:w="790"/>
                        <w:gridCol w:w="1427"/>
                        <w:gridCol w:w="1427"/>
                        <w:gridCol w:w="13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3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I. Doplňující ukazatele k 31. 12. 2012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  <w:t>Druh zařízení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idenčn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městnanců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 celkem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20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ZPS (včetně TZP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žen na mateřské dovolené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zaměstnanců na rodičovské dovolené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rpání rezervního fondu v tis. Kč - mzdy a platy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rpání rezervního fondu v tis. Kč - OO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3601085</wp:posOffset>
                </wp:positionV>
                <wp:extent cx="6580505" cy="2095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3"/>
                              <w:gridCol w:w="1400"/>
                              <w:gridCol w:w="1467"/>
                              <w:gridCol w:w="1392"/>
                              <w:gridCol w:w="141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 druhu zařízen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.65pt;mso-wrap-distance-left:7.1pt;mso-wrap-distance-right:7.1pt;mso-wrap-distance-top:0pt;mso-wrap-distance-bottom:0pt;margin-top:283.55pt;mso-position-vertical-relative:page;margin-left:33.3pt;mso-position-horizontal-relative:page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3"/>
                        <w:gridCol w:w="1400"/>
                        <w:gridCol w:w="1467"/>
                        <w:gridCol w:w="1392"/>
                        <w:gridCol w:w="141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 druhu zařízen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32435</wp:posOffset>
                </wp:positionH>
                <wp:positionV relativeFrom="page">
                  <wp:posOffset>5869305</wp:posOffset>
                </wp:positionV>
                <wp:extent cx="6570980" cy="209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8"/>
                              <w:gridCol w:w="871"/>
                              <w:gridCol w:w="2341"/>
                              <w:gridCol w:w="527"/>
                              <w:gridCol w:w="1463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7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V. Přehled počtu pracovníků a mzdových prostřed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  <w:t>Druh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zaměstnanců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ůměrný přepočtený počet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 - průměrný stav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ové mzdy a platy zaměstnanců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1 a 05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ičtí pracovníc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epočtený počet k 30.9.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itel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itelé odbor. výcviku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4 a 05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edagogové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2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2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1 a 05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pedagogičtí pracovníc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přepočtený poče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ý počet k 30.9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 a platy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acené ostatní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ád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pedagogické pracovníky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nepedagogické pracovníky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zdy, platy a ost.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.65pt;mso-wrap-distance-left:7.1pt;mso-wrap-distance-right:7.1pt;mso-wrap-distance-top:0pt;mso-wrap-distance-bottom:0pt;margin-top:462.1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8"/>
                        <w:gridCol w:w="871"/>
                        <w:gridCol w:w="2341"/>
                        <w:gridCol w:w="527"/>
                        <w:gridCol w:w="1463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7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V. Přehled počtu pracovníků a mzdových prostředk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853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  <w:t>Druh zaříze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zaměstnanců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ůměrný přepočtený počet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 - průměrný stav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ové mzdy a platy zaměstnanců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1 a 0503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ičtí pracovníc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epočtený počet k 30.9.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itel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chovatel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itelé odbor. výcviku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4 a 0505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edagogové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2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2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1 a 0503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pedagogičtí pracovníc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přepočtený poče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ý počet k 30.9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 a platy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acené ostatní platby za provedenou práci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ád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pedagogické pracovníky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nepedagogické pracovníky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zdy, platy a ost. platby za provedenou práci v tis. K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570980" cy="209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226"/>
                              <w:gridCol w:w="454"/>
                              <w:gridCol w:w="532"/>
                              <w:gridCol w:w="2344"/>
                              <w:gridCol w:w="470"/>
                              <w:gridCol w:w="1407"/>
                              <w:gridCol w:w="1407"/>
                              <w:gridCol w:w="1408"/>
                              <w:gridCol w:w="13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8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I. Zaměstnanci a mzdové prostředky podle druhu zařízení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  <w:t>Druh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 druhu zařízení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idenční počet zaměstnanců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é počty celke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tátního rozpočtu vč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jiné činnosti (dříve HČ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ostatních zdrojů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3 na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yzické osoby celke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tátního rozpočtu vč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é tarif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hrady platu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latky za vedení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městnanc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 ostatní plat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 provedeno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áci v tis. K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vlášt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spočetné hod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3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 přesčas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říplatk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mluvní plat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jiné činnosti (dříve HČ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fondu odměn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ostatních zdrojů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08 platy SR na kofinanc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latby za provedenou prác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státního rozpočtu vč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osobní náklad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stupn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latby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jiné činnosti (dříve HČ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 ostatních zdrojů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122 OPPP na kofinanc. ESF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3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.65pt;mso-wrap-distance-left:7.1pt;mso-wrap-distance-right:7.1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226"/>
                        <w:gridCol w:w="454"/>
                        <w:gridCol w:w="532"/>
                        <w:gridCol w:w="2344"/>
                        <w:gridCol w:w="470"/>
                        <w:gridCol w:w="1407"/>
                        <w:gridCol w:w="1407"/>
                        <w:gridCol w:w="1408"/>
                        <w:gridCol w:w="13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58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I. Zaměstnanci a mzdové prostředky podle druhu zařízení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88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  <w:t>Druh zaříze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68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88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 druhu zařízení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idenční počet zaměstnanců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é počty celkem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tátního rozpočtu vč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jiné činnosti (dříve HČ)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ostatních zdrojů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3 na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yzické osoby celkem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tátního rozpočtu vč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é tarif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hrady platu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latky za vedení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městnanců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ostatní platby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 provedenou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áci v tis. Kč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vlášt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spočetné hod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3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 přesčas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říplatk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mluvní plat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3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jiné činnosti (dříve HČ)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fondu odměn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ostatních zdrojů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08 platy SR na kofinanc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3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latby za provedenou prác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státního rozpočtu vč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osobní náklad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stupn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latby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jiné činnosti (dříve HČ)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 ostatních zdrojů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2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122 OPPP na kofinanc. ESF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3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ge">
                  <wp:posOffset>6841490</wp:posOffset>
                </wp:positionV>
                <wp:extent cx="6565900" cy="159258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3464"/>
                              <w:gridCol w:w="453"/>
                              <w:gridCol w:w="1311"/>
                              <w:gridCol w:w="1353"/>
                              <w:gridCol w:w="1353"/>
                              <w:gridCol w:w="69"/>
                              <w:gridCol w:w="423"/>
                              <w:gridCol w:w="8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55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VI. Zaměstnanci pobírající vybrané složky platu (jen ze státního rozpočtu)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  <w:t>Druh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iznaných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íplatků za vedení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vlášt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ch příplatk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mluvních plat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47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ádí se počet vybraných složek platu (v přepočtu na plnou pracovní dobu) přiznaných k poslednímu dni sledovaného období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25.4pt;mso-wrap-distance-left:7.1pt;mso-wrap-distance-right:7.1pt;mso-wrap-distance-top:0pt;mso-wrap-distance-bottom:0pt;margin-top:538.7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3464"/>
                        <w:gridCol w:w="453"/>
                        <w:gridCol w:w="1311"/>
                        <w:gridCol w:w="1353"/>
                        <w:gridCol w:w="1353"/>
                        <w:gridCol w:w="69"/>
                        <w:gridCol w:w="423"/>
                        <w:gridCol w:w="8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55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VI. Zaměstnanci pobírající vybrané složky platu (jen ze státního rozpočtu) 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  <w:t>Druh zaříze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1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znaných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íplatků za vedení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vlášt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ch příplatk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luvních plat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47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Uvádí se počet vybraných složek platu (v přepočtu na plnou pracovní dobu) přiznaných k poslednímu dni sledovaného období.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674"/>
        <w:gridCol w:w="2502"/>
        <w:gridCol w:w="3494"/>
      </w:tblGrid>
      <w:tr>
        <w:trPr>
          <w:trHeight w:val="720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Odesláno dne:</w:t>
            </w:r>
          </w:p>
        </w:tc>
        <w:tc>
          <w:tcPr>
            <w:tcW w:w="2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Razítko</w:t>
            </w:r>
          </w:p>
        </w:tc>
        <w:tc>
          <w:tcPr>
            <w:tcW w:w="2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Podpis vedoucího zpravodajské jednotky:</w:t>
            </w:r>
          </w:p>
        </w:tc>
        <w:tc>
          <w:tcPr>
            <w:tcW w:w="3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Výkaz vyplnil (jméno, podpis):</w:t>
            </w:r>
          </w:p>
        </w:tc>
      </w:tr>
      <w:tr>
        <w:trPr>
          <w:trHeight w:val="1080" w:hRule="exac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Telefon (vč. linky):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</w:tbl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Textbubliny"/>
        <w:tabs>
          <w:tab w:val="clear" w:pos="709"/>
          <w:tab w:val="lef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559550" cy="983742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83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575"/>
                              <w:gridCol w:w="2495"/>
                              <w:gridCol w:w="482"/>
                              <w:gridCol w:w="1390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/>
                                    <w:t>III. Zaměstnanci a mzdové prostředky (jen ze státního rozpočtu) v tis. Kč podle profesí a druhu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5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  <w:t>Druh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 druhu zaříz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přepoč.vč.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2 prům.ev.poč.zaměst. na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35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 vč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é tarif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hrady plat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ičt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platky za vedení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vláš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měny za přespočetné hodi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 přesčas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mluvní plat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3 platy SR na kofinanc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evid. poč. zam. přep. bez ved. zam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. celkem bez ved. zaměst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4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latby za provedenou prá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itelé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chovatelé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čitelé OV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02 a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. pedagog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přepoč.vč.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19 prům.ev.poč.zaměst. na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 vč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é tarif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hrady platu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pedago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ob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měn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íplatky za vedení 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vláš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 přesčas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říplatk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2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mluvní plat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20 platy SR na kofinanc. ESF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5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evid. poč. zam. přep. bez ved. zam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. celkem bez ved. zaměst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4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latby za provedenou prác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6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P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vozní prac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ch.prov.pr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319 a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 prac.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evid. počet zaměst. přepočten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zaměstnanců celke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3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4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 0340 a ř. 0342 - průměrný evidenční počet zaměstnanců přepočtený bez vedoucích zaměstnanců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 0341 a ř. 0343 - platy zaměstnanců celkem bez vedoucích zaměstnanc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4.6pt;mso-wrap-distance-left:7.1pt;mso-wrap-distance-right:7.1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575"/>
                        <w:gridCol w:w="2495"/>
                        <w:gridCol w:w="482"/>
                        <w:gridCol w:w="1390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/>
                              <w:t>III. Zaměstnanci a mzdové prostředky (jen ze státního rozpočtu) v tis. Kč podle profesí a druhu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4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  <w:t>Druh zaříze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0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204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 druhu zaříz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přepoč.vč.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2 prům.ev.poč.zaměst. na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035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 vč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é tarif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hrady plat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ičt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íci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platky za vedení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vláš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měny za přespočetné hodi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 přesčas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luvní plat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3 platy SR na kofinanc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evid. poč. zam. přep. bez ved. zam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. celkem bez ved. zaměst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4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latby za provedenou prá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itelé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chovatelé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čitelé OV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02 a 03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. pedagog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přepoč.vč.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19 prům.ev.poč.zaměst. na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 vč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é tarif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hrady platu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pedagog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íci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ob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měn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íplatky za vedení 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vláš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 přesčas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říplatk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2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luvní plat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20 platy SR na kofinanc. ESF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5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evid. poč. zam. přep. bez ved. zam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. celkem bez ved. zaměst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4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latby za provedenou prác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6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P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ozní prac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ch.prov.pr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319 a 2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 prac.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evid. počet zaměst. přepočten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zaměstnanců celke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3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4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 0340 a ř. 0342 - průměrný evidenční počet zaměstnanců přepočtený bez vedoucích zaměstnanců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 0341 a ř. 0343 - platy zaměstnanců celkem bez vedoucích zaměstnanc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37515</wp:posOffset>
                </wp:positionH>
                <wp:positionV relativeFrom="page">
                  <wp:posOffset>432435</wp:posOffset>
                </wp:positionV>
                <wp:extent cx="9811385" cy="474916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454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5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-678" w:hanging="0"/>
                                    <w:rPr/>
                                  </w:pPr>
                                  <w:r>
                                    <w:rPr/>
                                    <w:t>IV. Zaměstnanci (jen ze státního rozpočtu) podle platových tříd a platových stupňů k  30. 9.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2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3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4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5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6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7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8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 9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0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1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2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3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4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5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tová třída 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idenč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pedagogický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acovník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epočten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4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5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6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7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8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9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10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1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1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mluvní pla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idenční počet pedagogických pracovníků přepočten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4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ový stupeň 5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mluvní pla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městnanci 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451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8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díl se nečlení podle jednotlivých druhů zařízení, vyplňuje se za všechny druhy dohromad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73.95pt;mso-wrap-distance-left:7.1pt;mso-wrap-distance-right:7.1pt;mso-wrap-distance-top:0pt;mso-wrap-distance-bottom:0pt;margin-top:34.0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418"/>
                        <w:gridCol w:w="454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5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ind w:left="57" w:right="-678" w:hanging="0"/>
                              <w:rPr/>
                            </w:pPr>
                            <w:r>
                              <w:rPr/>
                              <w:t>IV. Zaměstnanci (jen ze státního rozpočtu) podle platových tříd a platových stupňů k  30. 9. 201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2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3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4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5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6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7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8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 9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0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1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2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3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4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á třída 15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tová třída 16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idenční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pedagogických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acovníků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epočten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4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5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6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7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8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9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10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1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1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luvní pla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idenční počet pedagogických pracovníků přepočten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4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ový stupeň 5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luvní pla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městnanci 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5451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40" w:after="8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íl se nečlení podle jednotlivých druhů zařízení, vyplňuje se za všechny druhy dohromad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32435</wp:posOffset>
                </wp:positionH>
                <wp:positionV relativeFrom="page">
                  <wp:posOffset>432435</wp:posOffset>
                </wp:positionV>
                <wp:extent cx="6570980" cy="23456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2126"/>
                              <w:gridCol w:w="567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4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VII. Zaměstnanci a mzdové prostředky v tis. Kč podle profesí a druhu zařízení - </w:t>
                                  </w:r>
                                  <w:r>
                                    <w:rPr>
                                      <w:b/>
                                    </w:rPr>
                                    <w:t>vyjmuto ze mzdové regu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  <w:t>Druh zaří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ěrný evid. počet zam. přepočtený 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ové platy zaměstnanců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01 a 07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dagogičtí pracovní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ům. přepočtený poč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01 a 07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pedagogičtí pracovní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ům. přepočtený poč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y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placené ost.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ád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pedagogické pracovník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nepedagogické pracovník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ty a ost. platby za provedenou práci v tis. K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84.7pt;mso-wrap-distance-left:7.1pt;mso-wrap-distance-right:7.1pt;mso-wrap-distance-top:0pt;mso-wrap-distance-bottom:0pt;margin-top:34.0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992"/>
                        <w:gridCol w:w="2126"/>
                        <w:gridCol w:w="567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34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VII. Zaměstnanci a mzdové prostředky v tis. Kč podle profesí a druhu zařízení - </w:t>
                            </w:r>
                            <w:r>
                              <w:rPr>
                                <w:b/>
                              </w:rPr>
                              <w:t>vyjmuto ze mzdové regula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  <w:t>Druh zaříze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ěrný evid. počet zam. přepočtený 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ové platy zaměstnanců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01 a 0702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dagogičtí pracovní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ům. přepočtený poč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01 a 0702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pedagogičtí pracovní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ům. přepočtený poč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y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yplacené ost. platby za provedenou práci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ád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pedagogické pracovník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nepedagogické pracovník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ty a ost. platby za provedenou práci v tis. K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p>
      <w:pPr>
        <w:pStyle w:val="Textbubliny"/>
        <w:tabs>
          <w:tab w:val="clear" w:pos="709"/>
          <w:tab w:val="left" w:pos="85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ind w:left="57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6:00Z</dcterms:created>
  <dc:creator>EW/LN/CB</dc:creator>
  <dc:description/>
  <cp:keywords>Ethan</cp:keywords>
  <dc:language>en-US</dc:language>
  <cp:lastModifiedBy>Staňková Gabriela</cp:lastModifiedBy>
  <cp:lastPrinted>2011-04-27T11:41:00Z</cp:lastPrinted>
  <dcterms:modified xsi:type="dcterms:W3CDTF">2012-04-12T08:26:00Z</dcterms:modified>
  <cp:revision>2</cp:revision>
  <dc:subject/>
  <dc:title>Ethan Frome</dc:title>
</cp:coreProperties>
</file>