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Projekt Podpora učitel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ákladní údaje o projektu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alizátor: </w:t>
        <w:tab/>
        <w:tab/>
        <w:t>NIDV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Typ projektu: </w:t>
        <w:tab/>
        <w:tab/>
        <w:t>individuální projekt národní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élka projektu:</w:t>
        <w:tab/>
        <w:tab/>
        <w:t>36 měsíců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Cílová skupina: </w:t>
        <w:tab/>
        <w:t>pedagogičtí pracovníci ze škol poskytujících základní vzdělání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ozpočet: </w:t>
        <w:tab/>
        <w:tab/>
        <w:t>80 mil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chodisk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V souvislosti se zákonem 563/2004 Sb., Dlouhodobým záměrem vzdělávání a rozvoje výchovně vzdělávací soustavy ČR a „Bílou knihou“ dochází k postupnému přechodu od znalostního učení k rozvoji kompetencí. Učitelé potřebují metodickou podporu při zavádění vzdělávání založeného na poznávání, respektování a rozvíjení individuálních potřeb, možností a zájmů každého žáka (včetně žáků se speciálními vzdělávacími potřebami).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íl projektu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</w:rPr>
        <w:t xml:space="preserve">Cílem projektu je </w:t>
      </w:r>
      <w:r>
        <w:rPr>
          <w:rFonts w:cs="Arial" w:ascii="Verdana" w:hAnsi="Verdana"/>
          <w:bCs/>
          <w:sz w:val="18"/>
          <w:szCs w:val="18"/>
          <w:u w:val="single"/>
        </w:rPr>
        <w:t xml:space="preserve">zvýšit kompetentnost učitele tak, aby byl schopen rozvíjet individuální potenciál žáka a umožnil mu dosáhnout jeho osobního maxima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rojekt bude ověřovat, analyzovat a evaluovat základní a dílčí cíle projektu; aktivity projektu směřují přímo do školy, k učiteli při využití nabytých  poznatků a zkušeností  v denní praxi učitele.</w:t>
      </w:r>
      <w:r>
        <w:rPr>
          <w:rFonts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/>
      </w:pPr>
      <w:r>
        <w:rPr>
          <w:rFonts w:cs="Arial" w:ascii="Verdana" w:hAnsi="Verdana"/>
          <w:b/>
          <w:sz w:val="18"/>
          <w:szCs w:val="18"/>
        </w:rPr>
        <w:t>Rozpočet projekt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842"/>
        <w:gridCol w:w="1560"/>
      </w:tblGrid>
      <w:tr>
        <w:trPr>
          <w:trHeight w:val="6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Aktivi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Náklady v tis.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Náklady v 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Motivace š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1 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2,2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Vzdělávání externích mentor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11 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13,91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Podpora zapojených š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31 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39,83%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Soubor metodických podkladů a informací                  k individualizaci a mentorin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13 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17,16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</w:rPr>
              <w:t>Řízení a publicita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21 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</w:rPr>
              <w:t>26,90%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iCs/>
                <w:sz w:val="18"/>
                <w:szCs w:val="18"/>
              </w:rPr>
              <w:t>Celkem proje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</w:rPr>
              <w:t>100,00%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6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is aktivit pro cílovou skupin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otivace škol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is aktivit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Před vstupem do projektu může management školy a později i učitelé ze školy (budoucí mentorovaní) navštívit motivační semináře informující o nabídce projektu. V případě zájmu ze strany škol je možné se domluvit na osobní návštěvě externího mentora a pracovníka NIDV na škole, kdy bude vedení školy informováno o konkrétních možnostech spolupráce školy v projektu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4 motivačních seminářů pro management škol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14 motivačních seminářů pro budoucí podporované učitele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asový harmonogram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 měsíce</w:t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zdělávání externích mentorů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is aktivit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V rámci projektu bude vytvořen a zrealizován výcvikový program pro mentory, který se bude skládat z výcviku,  práce v terénu a reflektivní supervize (na 1 mentora celkem 24 hodin supervize). V průběhu svého působení absolvuje 2 společná setkání se svými kolegy (workshop), první bude zaměřeno na jeho další vzdělávání, druhé se uskuteční po certifikaci a bude charakteru zkušenostního, tj. výměna zkušeností ze své praxe certifikovaného externího mentora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del vzdělávání mentorů a jejich výcvikový program</w:t>
      </w:r>
      <w:r>
        <w:rPr>
          <w:rFonts w:cs="Verdana" w:ascii="Verdana" w:hAnsi="Verdana"/>
          <w:bCs/>
          <w:sz w:val="18"/>
          <w:szCs w:val="18"/>
        </w:rPr>
        <w:t xml:space="preserve"> (výcvik 2x 3 dny, praxe, reflektivní supervize) + 2 workshop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0 certifikovaných mentorů</w:t>
      </w:r>
    </w:p>
    <w:p>
      <w:pPr>
        <w:pStyle w:val="Normal"/>
        <w:ind w:left="360" w:hanging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asový harmonogram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del vzdělávání mentorů a jejich výcvikový program</w:t>
      </w:r>
      <w:r>
        <w:rPr>
          <w:rFonts w:cs="Verdana" w:ascii="Verdana" w:hAnsi="Verdana"/>
          <w:bCs/>
          <w:sz w:val="18"/>
          <w:szCs w:val="18"/>
        </w:rPr>
        <w:t xml:space="preserve"> (výcvik 2x 3 dny, praxe, reflektivní supervize) + 1 workshop (2. workshop až po certifikaci nezapočteno) – 15 měsíců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dpora zapojených škol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is jednotlivých činností v rámci aktivit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eminář pro vedení škol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Vedení škol zapojených do projektu bude mít možnost absolvovat semináře, jejichž cílem je informovat o typech podpory profesního rozvoje učitele, o budování systému interního mentoringu vzhledem k řízenému procesu zavádění individualizace na škole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dpora týmu na škol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o projektu mohou vstoupit 2-4 učitelé z jedné školy, z nichž jeden bude mít plnou mentorskou podporu od certifikovaného mentora po dobu jednoho roku. Tento učitel absolvuje vzdělávání z oblasti mentoringu a individualizace, aby jeho osobní zkušenost s mentorováním byla podepřena teorií a v 2. roce mohl na své škole poskytovat mentorskou podporu svým kolegům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ároveň týmy učitelů (4-5 osob) z takto zapojených škol se mohou účastnit dvou dvoudenních workshopů, kde budou mít příležitost sdílet svoje zkušenosti s realizací individualizace žáků na své škole a  interním mentoringem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 zapojené školy bude zakoupena odborná literatura z oblasti individualizac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Semináře pro pedagogický sbor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Pedagogickému sboru jedné školy budou nabídnuty semináře k tématu individualizace ve vzdělávání žáků na škole, při přípravě semináře budou zohledněna specifika školy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nzultační návštěvy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Školy se rovněž mohou navzájem navštívit, respektive týmy ze škol, kdy celou akci povede mentorovaný učitel. Návštěva bude zaměřena na téma individualizace a vytváření systému společného učení na škole.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Závěrečné konferenc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a závěr projektu budou připraveny konference pro všechny zúčastněné školy  s cílem prezentovat výsledky ze škol a ukázat si možné budoucí směry spolupráce a rozvoje škole v oblasti společného učení a individualizace.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120 podpořených škol (přímá podpora učiteli v rozsahu 60 hod.)</w:t>
      </w:r>
    </w:p>
    <w:p>
      <w:pPr>
        <w:pStyle w:val="Normal"/>
        <w:ind w:left="360" w:hanging="0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asový harmonogram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pora 60 školám 1. fáze – 18 měsíců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podpora 60 školám 2. fáze – 18 měsíců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ubor metodických podkladů a informací k individualizaci a mentoring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opis jednotlivých výsledků v rámci aktivit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Metodická </w:t>
      </w:r>
      <w:r>
        <w:rPr>
          <w:rFonts w:cs="Verdana" w:ascii="Verdana" w:hAnsi="Verdana"/>
          <w:b/>
          <w:bCs/>
          <w:sz w:val="18"/>
          <w:szCs w:val="18"/>
        </w:rPr>
        <w:t xml:space="preserve">příručka pro podporu individualizace ve vzdělávání žáků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dborný autorský tým  shromáždí domácí i zahraniční literaturu a praktické ukázky ze škol týkající se problematiky individualizace. Na základě těchto podkladů </w:t>
      </w:r>
      <w:r>
        <w:rPr>
          <w:rFonts w:cs="Verdana" w:ascii="Verdana" w:hAnsi="Verdana"/>
          <w:bCs/>
          <w:sz w:val="18"/>
          <w:szCs w:val="18"/>
        </w:rPr>
        <w:t xml:space="preserve">bude zpracována příručka obsahující </w:t>
      </w:r>
      <w:r>
        <w:rPr>
          <w:rFonts w:cs="Verdana" w:ascii="Verdana" w:hAnsi="Verdana"/>
          <w:sz w:val="18"/>
          <w:szCs w:val="18"/>
        </w:rPr>
        <w:t>základní teoretické informace a praktické návody pro učitele, jak individualizovat na 1. a 2. stupni ZŠ.</w:t>
      </w:r>
      <w:r>
        <w:rPr>
          <w:rFonts w:cs="Verdana" w:ascii="Verdana" w:hAnsi="Verdana"/>
          <w:bCs/>
          <w:sz w:val="18"/>
          <w:szCs w:val="18"/>
        </w:rPr>
        <w:t xml:space="preserve"> S její pomocí budou učitelé schopni identifikovat individuální zvláštnosti žáků, styly učení, typy inteligencí, temperamentové charakteristiky atd. Součástí budou příklady individualizace v určitých situacích. Pracovní verze bude ověřována na školách (definitiva bude zpracována ke konci projektu), po zapracování úprav bude distribuována na školy poskytující základní vzdělání. 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vní verze pro ověřování Příručk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orba, tisk a distribuce Příruček podpory individualizace vzdělávání žáků na škol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  <w:t>Popis výstupu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Příručka bude nová tím, že kompletuje informace o problematice individualizace ve zdělávání, tedy oblasti, která je u nás dosud zpracována spíše útržkovitě v podobě dílčích statí, dílčích kapitol v pedagogické literatuře. Díky propojení teoretických informací (např. o stylech učení, typech inteligencí, temperamentových charakteristikách žáků a jejich vazbě na schopnost žáků učit se) s praktickými náměty k využití těchto poznatků v praxi (příklady dobré praxe) tak vznikne materiál, který systematizuje zkušenosti z této oblasti a podpoří učitele na jejich cestě k individualizovanému vzdělávání žáků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asový harmonogram:</w:t>
      </w:r>
      <w:r>
        <w:rPr>
          <w:rFonts w:cs="Verdana" w:ascii="Verdana" w:hAnsi="Verdana"/>
          <w:sz w:val="18"/>
          <w:szCs w:val="18"/>
        </w:rPr>
        <w:t xml:space="preserve"> 36 měsíců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aktická příručka pro uplatnění kolegiální podpory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Odborný autorský tým shromáždí domácí a především pak zahraniční literaturu a praktické ukázky ze škol týkající se problematiky uplatnění kolegiální podpory ve škole. Na základě těchto materiálů vznikne  příručka, která bude obsahovat základní informace pro učitele a vedení škol o možnostech, prostředcích a formách kolegiální podpory uvnitř školy. Příručka bude nabízet modelové příklady zavádění kolegiální podpory</w:t>
      </w:r>
      <w:r>
        <w:rPr>
          <w:rFonts w:cs="Verdana" w:ascii="Verdana" w:hAnsi="Verdana"/>
          <w:bCs/>
          <w:sz w:val="18"/>
          <w:szCs w:val="18"/>
        </w:rPr>
        <w:t xml:space="preserve">. Bude distribuována na školy poskytující základní vzdělání. </w:t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18"/>
          <w:szCs w:val="18"/>
        </w:rPr>
      </w:pPr>
      <w:r>
        <w:rPr>
          <w:rFonts w:cs="Tahom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vorba, tisk a distribuce Příruček kolegiální podpory na školy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18"/>
          <w:szCs w:val="18"/>
        </w:rPr>
      </w:pPr>
      <w:r>
        <w:rPr>
          <w:rFonts w:cs="Tahom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18"/>
          <w:szCs w:val="18"/>
        </w:rPr>
        <w:t>Popis výstupu</w:t>
      </w:r>
      <w:r>
        <w:rPr>
          <w:rFonts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Praktická příručka pr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platnění kolegiální podpory - interního mentoringu ve</w:t>
      </w:r>
      <w:r>
        <w:rPr>
          <w:rFonts w:cs="Verdana" w:ascii="Verdana" w:hAnsi="Verdana"/>
          <w:bCs/>
          <w:sz w:val="18"/>
          <w:szCs w:val="18"/>
        </w:rPr>
        <w:t xml:space="preserve"> školách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bu</w:t>
      </w:r>
      <w:r>
        <w:rPr>
          <w:rFonts w:cs="Tahoma" w:ascii="Verdana" w:hAnsi="Verdana"/>
          <w:color w:val="000000"/>
          <w:sz w:val="18"/>
          <w:szCs w:val="18"/>
        </w:rPr>
        <w:t>de nová tím, že přináší informace o problematice mentoringu ve školách jako formě kolegiální podpory a zároveň jako nástroje pro podporu individualizace ve vzdělávání žáků. Tato oblast je u nás dosud zpracována jen okrajově, v praxi škol jsou s ní na rozdíl od zahraničí jen malé zkušenosti. Tato příručka bude tedy „průkopnickým“ materiálem, který přinese téma mentoringu do terénu běžných škol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asový harmonogram: </w:t>
      </w:r>
      <w:r>
        <w:rPr>
          <w:rFonts w:cs="Verdana" w:ascii="Verdana" w:hAnsi="Verdana"/>
          <w:sz w:val="18"/>
          <w:szCs w:val="18"/>
        </w:rPr>
        <w:t>6 měsíců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Metodika pro vedení škol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ároveň bude vytvořena metodika pro vedení škol popisující systém interního mentoringu ve škole s ohledem na specifika škol (malotřídní škola, nižší stupně gymnázií)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Výstupy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metodika pro vedení škol o systému interního mentoringu ve škole s  ohledem na specifika škol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vorba, tisk a distribuce Metodiky pro vedení škol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Časový harmonogram</w:t>
      </w:r>
      <w:r>
        <w:rPr>
          <w:rFonts w:cs="Verdana" w:ascii="Verdana" w:hAnsi="Verdana"/>
          <w:sz w:val="18"/>
          <w:szCs w:val="18"/>
        </w:rPr>
        <w:t>: 6 měsíců</w:t>
      </w:r>
    </w:p>
    <w:sectPr>
      <w:headerReference w:type="default" r:id="rId2"/>
      <w:footerReference w:type="default" r:id="rId3"/>
      <w:type w:val="nextPage"/>
      <w:pgSz w:w="11906" w:h="16838"/>
      <w:pgMar w:left="1800" w:right="849" w:gutter="0" w:header="709" w:top="1276" w:footer="97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Popis aktivit pro potřeby kulatého stolu na MŠMT dne 1. 7.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Geneva CE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8:59:00Z</dcterms:created>
  <dc:creator>Joseph Drain</dc:creator>
  <dc:description/>
  <cp:keywords/>
  <dc:language>en-US</dc:language>
  <cp:lastModifiedBy>holacka</cp:lastModifiedBy>
  <cp:lastPrinted>2008-06-27T20:39:00Z</cp:lastPrinted>
  <dcterms:modified xsi:type="dcterms:W3CDTF">2008-06-27T18:59:00Z</dcterms:modified>
  <cp:revision>2</cp:revision>
  <dc:subject/>
  <dc:title>Podpora učitele, podklady k aktivitám</dc:title>
</cp:coreProperties>
</file>