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3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Cs w:val="22"/>
              </w:rPr>
              <w:t>CZ.1.07/1.1.00/14.02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auč se učit se (rozvoj klíčové kompetence k učení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ámcová smlouva o zajištění lektorské činnost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 5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www.scio.cz</w:t>
              </w:r>
            </w:hyperlink>
            <w:r>
              <w:rPr/>
              <w:t>, s.r.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břežní 34, 186 00 Praha 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13"/>
              <w:rPr/>
            </w:pPr>
            <w:r>
              <w:rPr/>
              <w:t>RNDr. Jan Krtička, jednatel</w:t>
            </w:r>
          </w:p>
          <w:p>
            <w:pPr>
              <w:pStyle w:val="Normal"/>
              <w:ind w:left="13" w:hanging="13"/>
              <w:rPr/>
            </w:pPr>
            <w:r>
              <w:rPr/>
              <w:t>tel.: 234 705 557</w:t>
            </w:r>
          </w:p>
          <w:p>
            <w:pPr>
              <w:pStyle w:val="Normal"/>
              <w:ind w:left="13" w:hanging="13"/>
              <w:rPr/>
            </w:pPr>
            <w:r>
              <w:rPr/>
              <w:t xml:space="preserve">email: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jkrticka@scio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271561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CZ 271561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/>
            </w:pPr>
            <w:r>
              <w:rPr/>
              <w:t>Mgr. Barbora Víchová</w:t>
            </w:r>
          </w:p>
          <w:p>
            <w:pPr>
              <w:pStyle w:val="Normal"/>
              <w:ind w:left="2160" w:hanging="2160"/>
              <w:rPr/>
            </w:pPr>
            <w:r>
              <w:rPr/>
              <w:t>tel.: 224 211 823</w:t>
            </w:r>
          </w:p>
          <w:p>
            <w:pPr>
              <w:pStyle w:val="Normal"/>
              <w:ind w:left="2160" w:hanging="2160"/>
              <w:rPr/>
            </w:pPr>
            <w:r>
              <w:rPr/>
              <w:t>email: barbora.vichova@akjsn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hůta pro podání nabídky začíná plynout 22. 5. 2012 a končí 5. 6. 2012 v 10.00 hodi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left"/>
              <w:rPr/>
            </w:pPr>
            <w:r>
              <w:rPr/>
              <w:t xml:space="preserve">Předmětem veřejné zakázky jsou služby spočívající ve výkonu lektorské činnosti na celkem 104 lektorských dnech výukových seminářů, jejichž účastníky budou učitelé základních a středních škol. </w:t>
            </w:r>
          </w:p>
          <w:p>
            <w:pPr>
              <w:pStyle w:val="Normln"/>
              <w:jc w:val="left"/>
              <w:rPr/>
            </w:pPr>
            <w:r>
              <w:rPr/>
              <w:t>Tyto semináře budou zaměřeny na učební styly a kompetence k učení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odrobnosti týkající se předmětu veřejné zakázky jsou uvedeny v zadávací dokumentaci k veřejné zakáz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á hodnota veřejné zakázky činí 650.000,- Kč bez DPH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aximální předpokládaná cena jednoho „lektorského dne“ činí 6.250,- Kč bez DPH. </w:t>
            </w:r>
          </w:p>
          <w:p>
            <w:pPr>
              <w:pStyle w:val="Normal"/>
              <w:jc w:val="both"/>
              <w:rPr/>
            </w:pPr>
            <w:r>
              <w:rPr/>
              <w:t>Jeden lektorský den tvoří 8 hodin lektorské činnosti na semináři a příprava na seminář. Jedna hodina činí 60 minu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řejná zakázka je v souladu s kategorizací stanovenou Příručkou pro příjemce finanční podpory z Operačního programu Vzdělávání pro konkurenceschopnost zakázkou malého rozsahu  typu C.  </w:t>
            </w:r>
          </w:p>
          <w:p>
            <w:pPr>
              <w:pStyle w:val="Normal"/>
              <w:jc w:val="both"/>
              <w:rPr/>
            </w:pPr>
            <w:r>
              <w:rPr/>
              <w:t>Zadání veřejné zakázky probíhá v souladu s § 12 odst. 3 a § 18 odst. 5 zákona č. 137/2006 Sb., o veřejných zakázkách, ve znění pozdějších předpisů, mimo režim tohoto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základě výsledků zadávacího řízení bude uzavřena rámcová smlouva o lektorské činnosti.</w:t>
            </w:r>
          </w:p>
          <w:p>
            <w:pPr>
              <w:pStyle w:val="Normal"/>
              <w:rPr/>
            </w:pPr>
            <w:r>
              <w:rPr/>
              <w:t>Plnění předmětu veřejné zakázky započne bezprostředně po oboustranném podpisu rámcové smlouvy a bude ukončeno nejpozději 30. 6. 20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ístem plnění veřejné zakázky je Česká republika, realizace výukových seminářů může probíhat ve všech krajích České republi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y je možno podávat poštou nebo osobně na místě pro předávání nabídek na adrese (Podatelna): Advokátní kancelář Janstová, Smetana &amp; Nevečeřal, Římská 104/14, 120 00 Praha 2, kancelář v 1. patře, v </w:t>
            </w:r>
            <w:r>
              <w:rPr>
                <w:bCs/>
              </w:rPr>
              <w:t xml:space="preserve">pracovní dny od 9.00 </w:t>
            </w:r>
            <w:r>
              <w:rPr/>
              <w:t>do 16.00 hodin, nejpozději však do konce lhůty pro podávání nabídek uvedené ve výzvě k podání nabídek.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/>
              <w:t xml:space="preserve">Uchazeč může podat nabídku na výše uvedenou adresu rovněž poštou </w:t>
            </w:r>
            <w:r>
              <w:rPr>
                <w:bCs/>
              </w:rPr>
              <w:t xml:space="preserve">tak, aby takto podaná </w:t>
            </w:r>
            <w:r>
              <w:rPr/>
              <w:t>nabídka</w:t>
            </w:r>
            <w:r>
              <w:rPr>
                <w:bCs/>
              </w:rPr>
              <w:t xml:space="preserve"> byla doručena nejpozději do konce výše uvedené lhůty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Za rozhodující pro doručení nabídky je vždy považován okamžik převzetí nabídky na výše uvedené adrese. Nabídky předložené nebo doručené po uplynutí lhůty nebudou zařazeny do zadávacího řízení na veřejnou zakázk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20"/>
              <w:jc w:val="left"/>
              <w:rPr/>
            </w:pPr>
            <w:r>
              <w:rPr/>
              <w:t xml:space="preserve">Základním hodnotícím kritériem pro zadání veřejné zakázky je </w:t>
            </w:r>
            <w:r>
              <w:rPr>
                <w:b/>
              </w:rPr>
              <w:t>ekonomická výhodnost nabídky</w:t>
            </w:r>
            <w:r>
              <w:rPr/>
              <w:t xml:space="preserve">, přičemž jednotlivá kritéria pro hodnocení ekonomické výhodnosti stanovuje zadavatel takto: </w:t>
            </w:r>
          </w:p>
          <w:p>
            <w:pPr>
              <w:pStyle w:val="Seznamsodrkami1"/>
              <w:widowControl w:val="false"/>
              <w:numPr>
                <w:ilvl w:val="0"/>
                <w:numId w:val="0"/>
              </w:numPr>
              <w:spacing w:lineRule="auto" w:line="240"/>
              <w:ind w:left="0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eznamspismen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020" w:leader="none"/>
              </w:tabs>
              <w:suppressAutoHyphens w:val="tru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še nabídkové ceny, váha 60 %</w:t>
            </w:r>
          </w:p>
          <w:p>
            <w:pPr>
              <w:pStyle w:val="Seznamspismen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020" w:leader="none"/>
              </w:tabs>
              <w:suppressAutoHyphens w:val="tru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valita návrhu řešení realizace veřejné zakázky, váha 40 %</w:t>
            </w:r>
          </w:p>
          <w:p>
            <w:pPr>
              <w:pStyle w:val="Seznamspismen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7020" w:leader="none"/>
              </w:tabs>
              <w:suppressAutoHyphens w:val="tru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Odstavecseseznamem"/>
              <w:ind w:left="0" w:hanging="0"/>
              <w:rPr>
                <w:i/>
                <w:i/>
                <w:sz w:val="22"/>
                <w:szCs w:val="22"/>
              </w:rPr>
            </w:pPr>
            <w:r>
              <w:rPr/>
              <w:t>Podrobnosti jsou uvede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Zadavatel požaduje prokázání splnění minimální úrovně základních, profesních a technických kvalifikačních předpokladů, které jsou podrobně vymezeny v zadávací dokumentaci, která tvoří přílohu této výz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, v listinné podobě. Požadavek na písemnou formu je považován za splněný tehdy, pokud je nabídka osobně podepsána osobou oprávněnou jednat jménem či za uchazeče.</w:t>
            </w:r>
          </w:p>
          <w:p>
            <w:pPr>
              <w:pStyle w:val="Normal"/>
              <w:jc w:val="both"/>
              <w:rPr/>
            </w:pPr>
            <w:r>
              <w:rPr/>
              <w:t>Nabídka bude zpracována v českém jazyce a musí obsahovat součásti uvedené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Požadavky na zpracování nabídky a nabídkové ceny jsou uvede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Smlouva s vybraným uchazečem bude obsahovat závazek uchazeče, aby umožnil všem subjektům oprávněným k výkonu kontroly projektu, z jehož prostředků jsou služby hrazeny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zpracována v českém jazyce. Další podmínky pro plnění veřejné zakázky jsou uvedeny v zadávací dokumentaci, která tvoří přílohu této výz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ávací dokumentace bude žadateli poskytnuta na základě jeho písemné žádosti (žádost je možné zaslat i prostřednictvím e-mailu) doručené kontaktní osobě zadavatel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ontaktní osobou zadavatele je:</w:t>
            </w:r>
          </w:p>
          <w:p>
            <w:pPr>
              <w:pStyle w:val="Normal"/>
              <w:ind w:left="2160" w:hanging="2160"/>
              <w:rPr>
                <w:b/>
                <w:b/>
              </w:rPr>
            </w:pPr>
            <w:r>
              <w:rPr>
                <w:b/>
              </w:rPr>
              <w:t>Mgr. Barbora Víchová</w:t>
            </w:r>
          </w:p>
          <w:p>
            <w:pPr>
              <w:pStyle w:val="Normal"/>
              <w:ind w:left="2160" w:hanging="2160"/>
              <w:rPr/>
            </w:pPr>
            <w:r>
              <w:rPr/>
              <w:t>tel.: 224 211 82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mail: </w:t>
            </w:r>
            <w:hyperlink r:id="rId5">
              <w:r>
                <w:rPr>
                  <w:rStyle w:val="InternetLink"/>
                </w:rPr>
                <w:t>barbora.vichova@akjsn.cz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ávací dokumentace bude žadateli zaslána prostřednictvím pošty nebo připravena k osobnímu vyzvednutí v sídle advokátní kanceláře Janstová, Smetana &amp; Nevečeřal, Římská 14, 120 00 Praha 2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Barbor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ích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barbora.vichova@akjsn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 224 211 82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">
    <w:name w:val="normální"/>
    <w:basedOn w:val="Normal"/>
    <w:qFormat/>
    <w:pPr>
      <w:jc w:val="both"/>
    </w:pPr>
    <w:rPr>
      <w:szCs w:val="20"/>
    </w:rPr>
  </w:style>
  <w:style w:type="paragraph" w:styleId="BodySingle">
    <w:name w:val="Body Single"/>
    <w:basedOn w:val="TextBody"/>
    <w:qFormat/>
    <w:pPr>
      <w:tabs>
        <w:tab w:val="clear" w:pos="708"/>
      </w:tabs>
      <w:spacing w:lineRule="exact" w:line="240" w:before="80" w:after="120"/>
    </w:pPr>
    <w:rPr>
      <w:rFonts w:ascii="Times New Roman" w:hAnsi="Times New Roman" w:cs="Times New Roman"/>
      <w:sz w:val="24"/>
      <w:szCs w:val="16"/>
      <w:lang w:val="cs-CZ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spacing w:lineRule="auto" w:line="360" w:before="60" w:after="60"/>
      <w:jc w:val="both"/>
    </w:pPr>
    <w:rPr>
      <w:rFonts w:ascii="Verdana" w:hAnsi="Verdana" w:cs="Verdana"/>
      <w:sz w:val="16"/>
      <w:szCs w:val="16"/>
    </w:rPr>
  </w:style>
  <w:style w:type="paragraph" w:styleId="Seznamspismeny">
    <w:name w:val="Seznam s pismeny"/>
    <w:basedOn w:val="Seznamsodrkami"/>
    <w:qFormat/>
    <w:pPr>
      <w:spacing w:lineRule="exact" w:line="240" w:before="80" w:after="60"/>
    </w:pPr>
    <w:rPr>
      <w:bCs/>
    </w:rPr>
  </w:style>
  <w:style w:type="paragraph" w:styleId="Seznamsodrkami1">
    <w:name w:val="Seznam s odrážkami1"/>
    <w:basedOn w:val="Normal"/>
    <w:qFormat/>
    <w:pPr>
      <w:numPr>
        <w:ilvl w:val="0"/>
        <w:numId w:val="2"/>
      </w:numPr>
      <w:suppressAutoHyphens w:val="true"/>
      <w:spacing w:lineRule="auto" w:line="360" w:before="60" w:after="60"/>
      <w:jc w:val="both"/>
    </w:pPr>
    <w:rPr>
      <w:rFonts w:ascii="Verdana" w:hAnsi="Verdana" w:cs="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scio.cz/" TargetMode="External"/><Relationship Id="rId4" Type="http://schemas.openxmlformats.org/officeDocument/2006/relationships/hyperlink" Target="mailto:steffl@scio.cz" TargetMode="External"/><Relationship Id="rId5" Type="http://schemas.openxmlformats.org/officeDocument/2006/relationships/hyperlink" Target="mailto:barbora.vichova@akjsn.cz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2:37:00Z</dcterms:created>
  <dc:creator>klimovae</dc:creator>
  <dc:description/>
  <cp:keywords/>
  <dc:language>en-US</dc:language>
  <cp:lastModifiedBy>Plazer</cp:lastModifiedBy>
  <cp:lastPrinted>2012-05-22T15:13:00Z</cp:lastPrinted>
  <dcterms:modified xsi:type="dcterms:W3CDTF">2012-05-23T17:32:00Z</dcterms:modified>
  <cp:revision>7</cp:revision>
  <dc:subject/>
  <dc:title>Výzva k podání nabídek</dc:title>
</cp:coreProperties>
</file>