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3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2.2.00/2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3.00/20.007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CZ.1.07/2.2.00/28.027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 CZ.1.07/1.2.25/01.00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3.00/20.000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) CZ.1.07/2.2.00/15.017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CZ.1.07/2.3.00/20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ovace a modernizace výuky a zvyšování odborných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Podpora zavádění expresivních terapií do výuky žáků se speciálními vzdělávacími potřebami MSK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>8)</w:t>
            </w:r>
            <w:r>
              <w:rPr/>
              <w:t xml:space="preserve"> Rozvoj vědeckých kapacit Matematického ústavu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Inovace studijního programu ošetřovatelství na Slezské univerzitě v Opavě</w:t>
            </w:r>
          </w:p>
          <w:p>
            <w:pPr>
              <w:pStyle w:val="Normal"/>
              <w:rPr/>
            </w:pPr>
            <w:r>
              <w:rPr>
                <w:b/>
              </w:rPr>
              <w:t>10)</w:t>
            </w:r>
            <w:r>
              <w:rPr/>
              <w:t xml:space="preserve"> ,,Historizace střední Evropy“ jako téma pro rozvoj lidského potenciálu v oblasti výzkumu, inovací, vzdělávání a zapojení současných a budoucích vědeck-výzkumných pracovníků do mezinárodních 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11)</w:t>
            </w:r>
            <w:r>
              <w:rPr/>
              <w:t xml:space="preserve"> Cíleným výzkumem v oblasti malého a středního podnikání k dosažení konkurenceschopné znalostní ekon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čítačové sestavy, notebooky a monitory včetně příslušenství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 - 17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5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28. 5. 2012 do 12. 6. 2012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dávacího řízení je dodávka hardware a jejich příslušenství), software (licencí k operačním systémů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- 17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5 209,- Kč bez DPH (3 174 251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Červenec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Počítačové sestavy, notebooky a monitory včetně příslušenství 001 – 2012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Počítačové sestavy, notebooky a monitory včetně příslušenství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21. 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Plazer</cp:lastModifiedBy>
  <cp:lastPrinted>2012-05-21T14:23:00Z</cp:lastPrinted>
  <dcterms:modified xsi:type="dcterms:W3CDTF">2012-05-23T17:39:00Z</dcterms:modified>
  <cp:revision>151</cp:revision>
  <dc:subject/>
  <dc:title>                       </dc:title>
</cp:coreProperties>
</file>