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2/3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2.00/28.02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1.3.00/14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novace a modernizace studijních oborů FSp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být s dětmi vždy v pohod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dávka AV techniky pro vybavení nahrávacího stud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5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ichal Sellner – tajemník Fakulty sportovních studi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lner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c. Roman Drga -  manažer veřejných zakáz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603 325 9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k běhu lhůty pro podání nabídek – 29.5.201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ec běhu lhůty pro podání nabídek – 11.6.2012 ve 12:00 hodi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Předmětem této veřejné zakázky je dodávka audiovizuální techniky pro vybavení nahrávacího studia, jejichž přesná specifikace je uvedena v obchodních podmínkách, které tvoří přílohu A zadávací dokumentace. 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.417,- Kč bez DPH (458.900,-  Kč vč. DPH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ukončení plnění veřejné zakázky je do 30 dnů po podpisu kupní smlouvy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cs="Arial Narrow"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jnižší nabídková cena vč. DPH</w:t>
            </w:r>
          </w:p>
          <w:p>
            <w:pPr>
              <w:pStyle w:val="Odstavecseseznamem"/>
              <w:ind w:left="360" w:right="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Odstavecseseznamem"/>
              <w:spacing w:before="280" w:after="0"/>
              <w:ind w:left="0" w:righ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 pojmem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abíd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“ se rozumí návrh smlouvy podepsaný osobou oprávněnou jednat jménem či za uchazeče pro danou veřejnou zakázku, na kterou uchazeč podává nabídku, informace o kvalifikaci a v souladu s § 68 odst. 2 věta třetí zákona prohlášení o vázanosti nabídkou po dobu zadávací lhůty. 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</w:t>
            </w:r>
            <w:r>
              <w:rPr>
                <w:rStyle w:val="FontStyle60"/>
                <w:rFonts w:cs="Arial Narrow" w:ascii="Arial Narrow" w:hAnsi="Arial Narrow"/>
                <w:b/>
                <w:sz w:val="22"/>
                <w:szCs w:val="22"/>
              </w:rPr>
              <w:t xml:space="preserve">podepsané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informaci o kvalifikaci uchazeče podle bodu 6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Style w:val="FontStyle60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je oprávněn zrušit veřejnou zakázku malého rozsahu kdykoli do doby uzavření smlouvy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23.5.2012</w:t>
        <w:tab/>
        <w:t>podpis zadavate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rFonts w:cs="Arial Narrow" w:ascii="Arial Narrow" w:hAnsi="Arial Narrow"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http://opvk.kraj-jih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www.kr-jihomorav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www.vysocina-finance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</w:rPr>
                <w:t>www.kr-kralovehrad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cs="Arial Narrow" w:ascii="Arial Narrow" w:hAnsi="Arial Narrow"/>
                </w:rPr>
                <w:t>www.kraj-lbc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cs="Arial Narrow" w:ascii="Arial Narrow" w:hAnsi="Arial Narrow"/>
                </w:rPr>
                <w:t>www.nuts2moravskoslezsko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</w:rPr>
                <w:t>www.kr-olomoucky.cz/opvk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cs="Arial Narrow" w:ascii="Arial Narrow" w:hAnsi="Arial Narrow"/>
                </w:rPr>
                <w:t>elena.zrebena@pardubicky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cs="Arial Narrow" w:ascii="Arial Narrow" w:hAnsi="Arial Narrow"/>
                </w:rPr>
                <w:t>www.plzensky-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cs="Arial Narrow" w:ascii="Arial Narrow" w:hAnsi="Arial Narrow"/>
                </w:rPr>
                <w:t>http://fondyeu.kr-stred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cs="Arial Narrow" w:ascii="Arial Narrow" w:hAnsi="Arial Narrow"/>
                </w:rPr>
                <w:t>http://opvk.kr-ust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cs="Arial Narrow" w:ascii="Arial Narrow" w:hAnsi="Arial Narrow"/>
                </w:rPr>
                <w:t>www.kr-zlin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2">
              <w:r>
                <w:rPr>
                  <w:rStyle w:val="InternetLink"/>
                  <w:rFonts w:cs="Arial Narrow"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33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4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ma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492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855" cy="1482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antdobloku">
    <w:name w:val="Normální + zarovant do blok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suppressAutoHyphens w:val="true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Calibri"/>
      <w:color w:val="000000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5:00Z</dcterms:created>
  <dc:creator>smitalova</dc:creator>
  <dc:description/>
  <cp:keywords/>
  <dc:language>en-US</dc:language>
  <cp:lastModifiedBy>Plazer</cp:lastModifiedBy>
  <dcterms:modified xsi:type="dcterms:W3CDTF">2012-05-23T17:43:00Z</dcterms:modified>
  <cp:revision>11</cp:revision>
  <dc:subject/>
  <dc:title>Výzva k podání nabídek</dc:title>
</cp:coreProperties>
</file>