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/12/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CZ.1.07/2.4.00/17.01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>Podpora spolupráce a vytvoření sítě partnerů mezi institucemi terciárního vzdělávání, VaV pracovišti a veřejným sektorem v oblasti urgentní medicíny, medicíny katastrof a hromadných neštěst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D-KA-NE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workshopu Den první pomoci –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etná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borská 333, 738 01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Vít Březina na základě plné moci pro tuto zakáz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33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aterina.Rihov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091 0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aterina.Rihova@osu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klimovae</dc:creator>
  <dc:description/>
  <dc:language>en-US</dc:language>
  <cp:lastModifiedBy>Rihova</cp:lastModifiedBy>
  <dcterms:modified xsi:type="dcterms:W3CDTF">2012-05-21T12:42:00Z</dcterms:modified>
  <cp:revision>4</cp:revision>
  <dc:subject/>
  <dc:title>Výsledek výzvy k podávání nabídek</dc:title>
</cp:coreProperties>
</file>