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Cs w:val="22"/>
              </w:rPr>
              <w:t>„</w:t>
            </w:r>
            <w:r>
              <w:rPr>
                <w:b w:val="false"/>
              </w:rPr>
              <w:t>Dodávka mikroskopů pro projekt OPVK „</w:t>
            </w:r>
            <w:r>
              <w:rPr>
                <w:b w:val="false"/>
                <w:bCs w:val="false"/>
              </w:rPr>
              <w:t>Zavedení praktické výuky histologie a embryologie v e-learningovém prostředí</w:t>
            </w:r>
            <w:r>
              <w:rPr/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břez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vedení praktické výuky histologie a embryologi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e-learningové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28.008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lympus Czech Group, s.r.o., člen koncern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vropská 176, 160 41 Praha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Ivo Lukeš, Ing. Petr Haffner - prokurist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270 68 6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44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2-05-21T13:38:00Z</dcterms:modified>
  <cp:revision>5</cp:revision>
  <dc:subject/>
  <dc:title>Výsledek výzvy k podávání nabídek</dc:title>
</cp:coreProperties>
</file>