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1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CZ.1.07/2.2.00/28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studijního oboru intenzivní péče prostřednictvím jeho inovace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Přístroje pro plynovou a respirační terapii pro L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Zadavatel se analogicky s ustanovením § 84 odst. 1 b) zákona č. 137/2006 Sb., o veřejných zakázkách, ve znění pozdějších předpisů (dále jen „zákon“) a v souladu se zadávací dokumentací rozhodl zrušit veřejnou zakázku „</w:t>
            </w:r>
            <w:r>
              <w:rPr>
                <w:b/>
                <w:bCs/>
              </w:rPr>
              <w:t>Přístroje pro plynovou a respirační terapii pro LF MU</w:t>
            </w:r>
            <w:r>
              <w:rPr/>
              <w:t>“, jelikož byly z výběrového řízení vyloučeni všichni dodavatelé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0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2-05-22T10:40:00Z</dcterms:modified>
  <cp:revision>2</cp:revision>
  <dc:subject/>
  <dc:title>Výsledek výzvy k podávání nabídek</dc:title>
</cp:coreProperties>
</file>