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/>
              <w:t>C/12/144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Z.1.07/2.3.00/20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Zapojení týmu KLIMATEXT do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</w:rPr>
              <w:t xml:space="preserve">nákup  kancelářských  potřeb  pro projekt </w:t>
            </w:r>
            <w:r>
              <w:rPr>
                <w:b/>
              </w:rPr>
              <w:t>CZ.1.07/2.3.00/20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INTERPAP Offic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 Hrázi 110,405 02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z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501348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/>
              <w:t>12/5180/04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Z.1.07/2.3.00/20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Zapojení týmu KLIMATEXT do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</w:rPr>
              <w:t xml:space="preserve">nákup  kancelářských  potřeb  pro projekt </w:t>
            </w:r>
            <w:r>
              <w:rPr>
                <w:b/>
              </w:rPr>
              <w:t>CZ.1.07/2.3.00/20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LIPA Velkoobchod papí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Barvířská 51/7B, 460 07 Liberec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ní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8750063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farč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ana.safarcikova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345184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208280</wp:posOffset>
          </wp:positionV>
          <wp:extent cx="5553075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0:00Z</dcterms:created>
  <dc:creator>klimovae</dc:creator>
  <dc:description/>
  <cp:keywords/>
  <dc:language>en-US</dc:language>
  <cp:lastModifiedBy>Stoudj</cp:lastModifiedBy>
  <cp:lastPrinted>2012-04-18T16:42:00Z</cp:lastPrinted>
  <dcterms:modified xsi:type="dcterms:W3CDTF">2012-05-24T13:10:00Z</dcterms:modified>
  <cp:revision>5</cp:revision>
  <dc:subject/>
  <dc:title/>
</cp:coreProperties>
</file>