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3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15.01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2.00/28.001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 CZ.1.07/2.2.00/28.027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 CZ.1.07/1.2.25/01.002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) CZ.1.07/2.2.00/28.027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) CZ.1.07/2.3.00/20.000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) CZ.1.07/2.3.00/20.003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) CZ.1.07/2.2.00/15.017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)</w:t>
            </w:r>
            <w:r>
              <w:rPr/>
              <w:t xml:space="preserve"> </w:t>
            </w:r>
            <w:r>
              <w:rPr>
                <w:b/>
              </w:rPr>
              <w:t>CZ.1.07/2.2.00/29.0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</w:t>
            </w:r>
            <w:r>
              <w:rPr/>
              <w:t xml:space="preserve"> </w:t>
            </w:r>
            <w:r>
              <w:rPr>
                <w:b/>
              </w:rPr>
              <w:t>CZ.1.07/2.2.00/15.0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Inovace a modernizace výuky a zvyšování odborných kompetencí</w:t>
            </w:r>
          </w:p>
          <w:p>
            <w:pPr>
              <w:pStyle w:val="Normal"/>
              <w:rPr/>
            </w:pPr>
            <w:r>
              <w:rPr/>
              <w:t>2) Inovace studijních programů na Slezské univerzitě v Opavě, obchodně podnikatelské fakultě v Karviné</w:t>
            </w:r>
          </w:p>
          <w:p>
            <w:pPr>
              <w:pStyle w:val="Normal"/>
              <w:rPr/>
            </w:pPr>
            <w:r>
              <w:rPr/>
              <w:t>3) Interdisciplinární vzdělávání v ICT s jazykovou kompetencí</w:t>
            </w:r>
          </w:p>
          <w:p>
            <w:pPr>
              <w:pStyle w:val="Normal"/>
              <w:rPr/>
            </w:pPr>
            <w:r>
              <w:rPr/>
              <w:t>4) Zkvalitnění výuky muzejní konzervace a restaurování a průzkumu historických materiálů</w:t>
            </w:r>
          </w:p>
          <w:p>
            <w:pPr>
              <w:pStyle w:val="Normal"/>
              <w:rPr/>
            </w:pPr>
            <w:r>
              <w:rPr/>
              <w:t>5) Podpora zavádění expresivních terapií do výuky žáků se speciálními vzdělávacími potřebami MSK</w:t>
            </w:r>
          </w:p>
          <w:p>
            <w:pPr>
              <w:pStyle w:val="Normal"/>
              <w:rPr/>
            </w:pPr>
            <w:r>
              <w:rPr/>
              <w:t>6) Intenzifikace internacionalizace mezioborových a intersektorálních přístupů při studiu</w:t>
            </w:r>
          </w:p>
          <w:p>
            <w:pPr>
              <w:pStyle w:val="Normal"/>
              <w:rPr/>
            </w:pPr>
            <w:r>
              <w:rPr/>
              <w:t>7) Rozvoj vědeckých kapacit Matematického ústavu Slezské univerzity v Opavě</w:t>
            </w:r>
          </w:p>
          <w:p>
            <w:pPr>
              <w:pStyle w:val="Normal"/>
              <w:rPr/>
            </w:pPr>
            <w:r>
              <w:rPr/>
              <w:t>8) ,,Historizace střední Evropy“ jako téma pro rozvoj lidského potenciálu v oblasti výzkumu, inovací, vzdělávání a zapojení současných a budoucích vědeck-výzkumných pracovníků do mezinárodních VaV aktivit</w:t>
            </w:r>
          </w:p>
          <w:p>
            <w:pPr>
              <w:pStyle w:val="Normal"/>
              <w:rPr/>
            </w:pPr>
            <w:r>
              <w:rPr/>
              <w:t>9) Tvorba studijních materiálů a pilotní realizace vzdělávacích kurzů jako základ inovace studijního oboru Lázeňství a turismus</w:t>
            </w:r>
          </w:p>
          <w:p>
            <w:pPr>
              <w:pStyle w:val="Normal"/>
              <w:rPr/>
            </w:pPr>
            <w:r>
              <w:rPr/>
              <w:t>10) Zkvalitnění výuky a poskytovaných služeb podporující rovný přístup ke vzdělávání na SU v Opavě</w:t>
            </w:r>
          </w:p>
          <w:p>
            <w:pPr>
              <w:pStyle w:val="Normal"/>
              <w:rPr/>
            </w:pPr>
            <w:r>
              <w:rPr/>
              <w:t>11) Rozvoj kompetencí managementu a pracovníkůVŠ MSK (s podporou IC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udiovizuální technika 001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5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, 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5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30. 5. 2012 do 14. 6. 2012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e dodávka audiovizuální techni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jediným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 - 18 zadávací dokumentace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10 051,- Kč bez DPH (3 492 061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Červenec 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Audiovizuální technika 001 – 2012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: nejnižší nabídková cen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bude hodnotit celkovou výši nabídkové ceny bez DPH,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zadávací dokumentace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álka s nabídkou musí být označena textem: ,, NEOTEVÍRAT výběrové řízení Audiovizuální technika 001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4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24. 5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Stoudj</cp:lastModifiedBy>
  <cp:lastPrinted>2012-05-23T13:01:00Z</cp:lastPrinted>
  <dcterms:modified xsi:type="dcterms:W3CDTF">2012-05-24T13:23:00Z</dcterms:modified>
  <cp:revision>147</cp:revision>
  <dc:subject/>
  <dc:title>                       </dc:title>
</cp:coreProperties>
</file>