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úplných nákladů na Moravské vysoké škole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 metodiky úplných nákladů vytvořené v rámci projektu OPVK Metodika úplných nákladů na Moravské vysoké škole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:</w:t>
            </w:r>
          </w:p>
          <w:p>
            <w:pPr>
              <w:pStyle w:val="Normal"/>
              <w:jc w:val="both"/>
              <w:rPr/>
            </w:pPr>
            <w:r>
              <w:rPr/>
              <w:t>Audit metodiky úplných nákladů vytvořené v rámci projektu OPVK Metodika úplných nákladů na Moravské vysoké škole Olomouc (CZ.1.07/2.4.00/16.00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vysoká škola Olomouc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emenkova 1142/42, 772 00 Olomouc - Hodol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osef Tesařík, ředitel</w:t>
            </w:r>
          </w:p>
          <w:p>
            <w:pPr>
              <w:pStyle w:val="Normal"/>
              <w:jc w:val="both"/>
              <w:rPr/>
            </w:pPr>
            <w:r>
              <w:rPr/>
              <w:t>587 333 602</w:t>
            </w:r>
          </w:p>
          <w:p>
            <w:pPr>
              <w:pStyle w:val="Normal"/>
              <w:jc w:val="both"/>
              <w:rPr/>
            </w:pPr>
            <w:r>
              <w:rPr/>
              <w:t>josef.tesarik@tescosw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 67 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68 67 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a Buráňová, kvestor</w:t>
            </w:r>
          </w:p>
          <w:p>
            <w:pPr>
              <w:pStyle w:val="Normal"/>
              <w:jc w:val="both"/>
              <w:rPr/>
            </w:pPr>
            <w:r>
              <w:rPr/>
              <w:t>587 333 404</w:t>
            </w:r>
          </w:p>
          <w:p>
            <w:pPr>
              <w:pStyle w:val="Normal"/>
              <w:jc w:val="both"/>
              <w:rPr/>
            </w:pPr>
            <w:r>
              <w:rPr/>
              <w:t>martina.buranova@mvs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8.5.2012, 12:00 hod</w:t>
            </w:r>
          </w:p>
          <w:p>
            <w:pPr>
              <w:pStyle w:val="Normal"/>
              <w:jc w:val="both"/>
              <w:rPr/>
            </w:pPr>
            <w:r>
              <w:rPr/>
              <w:t>Ukončení: 8.6.2012,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je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udit metodiky úplných nákladů vytvořené v rámci projektu OPVK Metodika úplných nákladů na Moravské vysoké škole Olomouc (CZ.1.07/2.4.00/16.0014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 rámci tohoto auditu posoudí vybraný uchazeč – auditor, že interní pravidla subjektu pro vykazování úplných nepřímých nákladů vytvořená v rámci projektu jsou v souladu s požadavky poskytovatele podpor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ři realizaci auditu bude vybraný uchazeč – auditor postupovat dle pravidel stanovených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výzvou č. 16 oblasti podpory 2.4 Partnerství a sítě a jejími přílohami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požadavky Řídícího orgánu OP VaVpI definovanými v příloze č. 10 Příručky pro žadatele a příjemce OP VaVpI, která stanovuje obecná pravidla (rámcovou metodiku) pro vykazování skutečných nepřímých nákladů v projektech OP VaVp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předpokládá v rámci auditu následující spolupráci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/>
              <w:t xml:space="preserve">Počáteční audit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ude zahrnovat posouzení stávajícího stavu metodiky, zmapování stávající situace na Moravské vysoké škole Olomouc, zhodnocení používaných postupů a zavedených procesů, případně identifikaci oblastí pro zlepšení a návrh konkrétních nápravných kroků. Výstupem počátečního auditu bude zpráva auditora posuzující stávající stav metodiky včetně návrhů na úpravu současného stavu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/>
              <w:t>Posouzení navržených opatření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souzení zadavatelem navrženého doplnění stávající metodiky a navržených opatření v reakci na auditorem zaslané nápravné kroky v rámci řešení metodiky. Výstupem posouzení bude zpráva auditora zahrnující reakci na opatření navržená ze strany zadavatele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/>
              <w:t xml:space="preserve">Závěrečný audit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skytnutí objektivního nezávislého ověření uplatnění požadavků OP VaVpI v nastavovaném systému vykazování nepřímých nákladů zadavatele. Výstupem Závěrečného auditu bude zpráva auditora potvrzující soulad s Příručkou pro příjemce a žadatele OP VaVpI, přílohou č. 10, případně soulad s dalšími aktuálně platnými požadavky MŠMT na metodiku úplných ná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 375 000 Kč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včetně DPH: 45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není vyhlašováno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bude dodáno po uzavření smlouvy s vybraným uchazečem v období ode dne uzavření smlouvy do konce trvání projektu (28. 2. 2013, případně pozdější datum při posunutí data konce projektu). Plnění proběhne v počtu částí, které budou specifikovány ve smlouvě s vybraným uchazeč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plnění bude adresa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nění bude fakturováno na adresu:</w:t>
            </w:r>
          </w:p>
          <w:p>
            <w:pPr>
              <w:pStyle w:val="Normal"/>
              <w:jc w:val="both"/>
              <w:rPr/>
            </w:pPr>
            <w:r>
              <w:rPr/>
              <w:t>Moravská vysoká škola Olomouc, o.p.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remenkova 1142/42, 772 00  Olomouc - Hodol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nabídky musí být doručeny doporučeným dopisem s doručenkou nebo osobně na adresu zadavatele proti potvrzení podepsaném 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é hodnotící kritérium je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abídku může podat jakákoliv fyzická nebo právnická osoba, která splní následující podmínky – kvalifikační předpoklady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e členem Komory auditorů ČR nebo obdobné profesní organizace v zemích EU;</w:t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káže realizaci následujících významných zakázek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alespoň 5 významných služeb (zakázek) v oblasti auditu zvláštního typu; za významnou zakázku se zde považuje audit zvláštního typu (audit projektu s účelovou podporou neboli audit uznatelných nákladů u projektu) u příjemců (soukromých či veřejných), kteří museli dodržet podmínky vykazování úplných nepřímých nákladů projektu (tzv. Full Cost model) v souladu s podmínkami poskytovatele; 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a/nebo metodické spolupráce s organizacemi v oblasti vztahující se k zavedení metodiky úplných nákladů, a to v rozsahu minimálně 50 člověkodní s následující strukturou:  </w:t>
            </w:r>
          </w:p>
          <w:p>
            <w:pPr>
              <w:pStyle w:val="Footnote"/>
              <w:ind w:left="720" w:hanging="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alespoň 2 významných služeb (zakázek) v oblasti procesní a účetní analýzy; za významnou zakázku se zde považuje služba poskytnutá v rámci zavádění metodiky Full Cost na vysoké škole; z toho alespoň 1 významné služby (zakázky) v oblasti návrhu Full Cost modelu; za významnou zakázku se zde považuje služba, jejímž předmětem byl návrh realizačního modelu Full Cost na vysoké škol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, aby každá významná služba (zakázka) byla realizována pro jiného objednatele a aby mezi těmito objednateli byli objednatelé financovaní jak z veřejných zdrojů, tak i ze zdrojů neveřejných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lenové expertního týmu subjektu realizujícího audit musí splňovat následující podmínky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ysokoškolské vzdělání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lenství v Komoře auditorů ČR nebo jiné profesní organizaci (doložené příslušným dokladem)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inimálně 3 roky praxe s prováděním externích auditů nebo auditů zvláštního typu (auditů projektů);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kazatelná účast (v odborné úloze) na minimálně 3 zakázkách, které splňují výše uvedenou definici významné služb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Zájemci a uchazeči o zakázku musí učinit přísežné prohlášení, že splňují všechny uvedené podmínky a splnění bodů musí v nabídce doložit. Prohlášení o splnění podmínek a doložení splnění bodů musí být součástí nabídky. Chybějící prohlášení a doložení splnění podmínek povede k vyloučení uchazeče z dalšího hodnocení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ávnická nebo fyzická osoba nemůže zakázku získat pokud: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e její společnost v konkurzu nebo likvidaci, přistoupila k vyrovnání s věřiteli, pozastavila obchodní činnost, je účastníkem soudního nebo jiného řízení ve výše uvedených záležitostech nebo je v jakékoli analogické situaci vyplývající ze stejného postupu stanoveného v národní legislativě nebo předpisech;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yla pravomocně odsouzena za porušení zákona v souvislosti se svou podnikatelskou činností;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pustila se vážného profesionálního provinění, které může zadavatel jakkoli prokázat;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esplnila finanční závazky vztahující se k platbě sociálního pojištění nebo daní, vzniklé na základě zákonů země, v níž provozuje obchodní činnost, nebo zákonů země zadavatele, případně země, v níž bude realizována smlouva;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yla pravomocně odsouzena za podvody, korupci, členství ve zločinecké organizaci nebo za nelegální činnost, která poškozuje obchodní zájmy Evropských společenství;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važným způsobem porušila smlouvu nebo nedodržela smluvní ustanovení v rámci jiného řízení o zadávání veřejné zakázky nebo přidělení grantu financovaného z rozpočtů Společenství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jemci a uchazeči o zakázku musí učinit přísežné prohlášení, že nespadají do žádné z výše uvedených kategorií. Toto prohlášení musí být součástí jejich nabídky. Chybějící prohlášení povede k vyloučení uchazeče z 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e své nabídce uvést kontaktní osobu ve věci zakázky, její e-mail a telef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nabídky musí být písemně podány v jednom originále označeném slovem „originál“ a jedné kopii podepsané stejně jako originál a označené slovem „kopi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vybraným uchazečem bude uzavřená písemná smlouva specifikující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smlouvy s vybraným dodavatelem bude 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nabídky musí být podány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poskytnuta na vyžádání kontaktní osobou zadavatel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áň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buranova@mvs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444 3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5-24T13:31:00Z</dcterms:modified>
  <cp:revision>7</cp:revision>
  <dc:subject/>
  <dc:title/>
</cp:coreProperties>
</file>