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2130450254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/>
        <w:t>K č.j.: 13 691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1.3 – Další vzdělávání pracovníků škol a školských zařízení</w:t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Číslo a název oblasti podpory: </w:t>
        <w:tab/>
        <w:t>1. 3 – Další vzdělávání pracovníků škol a školských zaříz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Prohlašuji, že v projektu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>dn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a razítko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5:00Z</dcterms:created>
  <dc:creator>simonikova</dc:creator>
  <dc:description/>
  <cp:keywords/>
  <dc:language>en-US</dc:language>
  <cp:lastModifiedBy>hoskovab</cp:lastModifiedBy>
  <cp:lastPrinted>2008-04-28T13:21:00Z</cp:lastPrinted>
  <dcterms:modified xsi:type="dcterms:W3CDTF">2008-07-17T13:35:00Z</dcterms:modified>
  <cp:revision>2</cp:revision>
  <dc:subject/>
  <dc:title>Vytváření podmínek pro implementaci školních vzdělávacích programů ve školách a školských zařízení, podpora aktivit metodickýc</dc:title>
</cp:coreProperties>
</file>