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á smlouva o zajištění lektorské čin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RNDr. Jan Krtička, jednatel</w:t>
            </w:r>
          </w:p>
          <w:p>
            <w:pPr>
              <w:pStyle w:val="Normal"/>
              <w:ind w:left="13" w:hanging="13"/>
              <w:rPr/>
            </w:pPr>
            <w:r>
              <w:rPr/>
              <w:t>tel.: 234 705 557</w:t>
            </w:r>
          </w:p>
          <w:p>
            <w:pPr>
              <w:pStyle w:val="Normal"/>
              <w:ind w:left="13" w:hanging="13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krticka@sci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CZ 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gr. Barbora Víchová</w:t>
            </w:r>
          </w:p>
          <w:p>
            <w:pPr>
              <w:pStyle w:val="Normal"/>
              <w:ind w:left="2160" w:hanging="2160"/>
              <w:rPr/>
            </w:pPr>
            <w:r>
              <w:rPr/>
              <w:t>tel.: 224 211 823</w:t>
            </w:r>
          </w:p>
          <w:p>
            <w:pPr>
              <w:pStyle w:val="Normal"/>
              <w:ind w:left="2160" w:hanging="2160"/>
              <w:rPr/>
            </w:pPr>
            <w:r>
              <w:rPr/>
              <w:t>email: barbora.vichova@akjs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ky začíná plynout 24. 5. 2012 a končí 5. 6. 2012 v 10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/>
              <w:t xml:space="preserve">Předmětem veřejné zakázky jsou služby spočívající ve výkonu lektorské činnosti na celkem 104 lektorských dnech výukových seminářů, jejichž účastníky budou učitelé základních a středních škol. </w:t>
            </w:r>
          </w:p>
          <w:p>
            <w:pPr>
              <w:pStyle w:val="Normln"/>
              <w:jc w:val="left"/>
              <w:rPr/>
            </w:pPr>
            <w:r>
              <w:rPr/>
              <w:t>Tyto semináře budou zaměřeny na učební styly a kompetence k uč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osti týkající se předmětu veřejné zakázky jsou uved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činí 650.000,- Kč bez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předpokládaná cena jednoho „lektorského dne“ činí 6.250,- Kč bez DPH. </w:t>
            </w:r>
          </w:p>
          <w:p>
            <w:pPr>
              <w:pStyle w:val="Normal"/>
              <w:jc w:val="both"/>
              <w:rPr/>
            </w:pPr>
            <w:r>
              <w:rPr/>
              <w:t>Jeden lektorský den tvoří 8 hodin lektorské činnosti na semináři a příprava na seminář. Jedna hodina činí 60 minu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je v souladu s kategorizací stanovenou Příručkou pro příjemce finanční podpory z Operačního programu Vzdělávání pro konkurenceschopnost zakázkou malého rozsahu  typu C.  </w:t>
            </w:r>
          </w:p>
          <w:p>
            <w:pPr>
              <w:pStyle w:val="Normal"/>
              <w:jc w:val="both"/>
              <w:rPr/>
            </w:pPr>
            <w:r>
              <w:rPr/>
              <w:t>Zadání veřejné zakázky probíhá v souladu s § 12 odst. 3 a § 18 odst. 5 zákona č. 137/2006 Sb., o veřejných zakázkách, ve znění pozdějších předpisů, mimo režim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ě výsledků zadávacího řízení bude uzavřena rámcová smlouva o lektorské činnosti.</w:t>
            </w:r>
          </w:p>
          <w:p>
            <w:pPr>
              <w:pStyle w:val="Normal"/>
              <w:rPr/>
            </w:pPr>
            <w:r>
              <w:rPr/>
              <w:t>Plnění předmětu veřejné zakázky započne bezprostředně po oboustranném podpisu rámcové smlouvy a bude ukončeno nejpozději 30. 6.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em plnění veřejné zakázky je Česká republika, realizace výukových seminářů může probíhat ve všech krajích České republ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o podávat poštou nebo osobně na místě pro předávání nabídek na adrese (Podatelna): Advokátní kancelář Janstová, Smetana &amp; Nevečeřal, Římská 104/14, 120 00 Praha 2, kancelář v 1. patře, v </w:t>
            </w:r>
            <w:r>
              <w:rPr>
                <w:bCs/>
              </w:rPr>
              <w:t xml:space="preserve">pracovní dny od 9.00 </w:t>
            </w:r>
            <w:r>
              <w:rPr/>
              <w:t>do 16.00 hodin, nejpozději však do konce lhůty pro podávání nabídek uvedené ve výzvě k podání nabídek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Uchazeč může podat nabídku na výše uvedenou adresu rovněž poštou </w:t>
            </w:r>
            <w:r>
              <w:rPr>
                <w:bCs/>
              </w:rPr>
              <w:t xml:space="preserve">tak, aby takto podaná </w:t>
            </w:r>
            <w:r>
              <w:rPr/>
              <w:t>nabídka</w:t>
            </w:r>
            <w:r>
              <w:rPr>
                <w:bCs/>
              </w:rPr>
              <w:t xml:space="preserve"> byla doručena nejpozději do konce výše uvedené lhůty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 rozhodující pro doručení nabídky je vždy považován okamžik převzetí nabídky na výše uvedené adrese. Nabídky předložené nebo doručené po uplynutí lhůty nebudou zařazeny do zadávacího řízení na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20"/>
              <w:jc w:val="left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b/>
              </w:rPr>
              <w:t>ekonomická výhodnost nabídky</w:t>
            </w:r>
            <w:r>
              <w:rPr/>
              <w:t xml:space="preserve">, přičemž jednotlivá kritéria pro hodnocení ekonomické výhodnosti stanovuje zadavatel takto: </w:t>
            </w:r>
          </w:p>
          <w:p>
            <w:pPr>
              <w:pStyle w:val="Seznamsodrkami1"/>
              <w:widowControl w:val="false"/>
              <w:numPr>
                <w:ilvl w:val="0"/>
                <w:numId w:val="0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znamspismen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nabídkové ceny, váha 60 %</w:t>
            </w:r>
          </w:p>
          <w:p>
            <w:pPr>
              <w:pStyle w:val="Seznamspismen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ta návrhu řešení realizace veřejné zakázky, váha 40 %</w:t>
            </w:r>
          </w:p>
          <w:p>
            <w:pPr>
              <w:pStyle w:val="Seznamspismen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požaduje prokázání splnění minimální úrovně základních, profesních a technických kvalifikačních předpokladů, které jsou podrobně vymez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listinné podobě. Požadavek na písemnou formu je považován za splněný tehdy, pokud je nabídka osobně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 součásti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uchazečem bude obsahovat závazek uchazeče, aby umožnil všem subjektům oprávněným k výkonu kontroly projektu, z jehož prostředků jsou služby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 Další podmínky pro plnění veřejné zakáz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žadateli poskytnuta na základě jeho písemné žádosti (žádost je možné zaslat i prostřednictvím e-mailu) doručené kontaktní osobě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ou zadavatele je: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Mgr. Barbora Víchová</w:t>
            </w:r>
          </w:p>
          <w:p>
            <w:pPr>
              <w:pStyle w:val="Normal"/>
              <w:ind w:left="2160" w:hanging="2160"/>
              <w:rPr/>
            </w:pPr>
            <w:r>
              <w:rPr/>
              <w:t>tel.: 224 211 8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barbora.vichova@akjsn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dokumentace bude žadateli zaslána prostřednictvím pošty nebo připravena k osobnímu vyzvednutí v sídle advokátní kanceláře Janstová, Smetana &amp; Nevečeřal, Římská 14, 120 00 Praha 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.vichova@akjs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4 211 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BodySingle">
    <w:name w:val="Body Single"/>
    <w:basedOn w:val="TextBody"/>
    <w:qFormat/>
    <w:pPr>
      <w:tabs>
        <w:tab w:val="clear" w:pos="708"/>
      </w:tabs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360" w:before="60" w:after="60"/>
      <w:jc w:val="both"/>
    </w:pPr>
    <w:rPr>
      <w:rFonts w:ascii="Verdana" w:hAnsi="Verdana" w:cs="Verdana"/>
      <w:sz w:val="16"/>
      <w:szCs w:val="16"/>
    </w:rPr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bCs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barbora.vichova@akjsn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7:00Z</dcterms:created>
  <dc:creator>klimovae</dc:creator>
  <dc:description/>
  <cp:keywords/>
  <dc:language>en-US</dc:language>
  <cp:lastModifiedBy>Stoudj</cp:lastModifiedBy>
  <cp:lastPrinted>2012-05-22T16:40:00Z</cp:lastPrinted>
  <dcterms:modified xsi:type="dcterms:W3CDTF">2012-05-24T13:42:00Z</dcterms:modified>
  <cp:revision>10</cp:revision>
  <dc:subject/>
  <dc:title>Výzva k podání nabídek</dc:title>
</cp:coreProperties>
</file>