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/12/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032 a CZ.1.07/1.1.00.14.017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a zkvalitnění výuky na OA Ol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 – nové formy výuky ekonomických odbor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didaktické a výpočetní techniky pro realizaci projektů OPVK na Obchodní akademii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 5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chodní akademie, Olomouc, tř. Spojenců 11, 779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ř. Spojenců 11, 779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Romana Novotníková</w:t>
            </w:r>
          </w:p>
          <w:p>
            <w:pPr>
              <w:pStyle w:val="Normal"/>
              <w:jc w:val="both"/>
              <w:rPr/>
            </w:pPr>
            <w:r>
              <w:rPr/>
              <w:t>ředitelka Obchodní akademie Olomouc</w:t>
            </w:r>
          </w:p>
          <w:p>
            <w:pPr>
              <w:pStyle w:val="Normal"/>
              <w:jc w:val="both"/>
              <w:rPr/>
            </w:pPr>
            <w:r>
              <w:rPr/>
              <w:t>tel.: +420 585 205 912</w:t>
            </w:r>
          </w:p>
          <w:p>
            <w:pPr>
              <w:pStyle w:val="Normal"/>
              <w:jc w:val="both"/>
              <w:rPr/>
            </w:pPr>
            <w:r>
              <w:rPr/>
              <w:t>fax: +420 585 205 910</w:t>
            </w:r>
          </w:p>
          <w:p>
            <w:pPr>
              <w:pStyle w:val="Normal"/>
              <w:jc w:val="both"/>
              <w:rPr/>
            </w:pPr>
            <w:r>
              <w:rPr/>
              <w:t>e-mail: no@uc.oa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6017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006017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Jan Weigel</w:t>
            </w:r>
          </w:p>
          <w:p>
            <w:pPr>
              <w:pStyle w:val="Normal"/>
              <w:jc w:val="both"/>
              <w:rPr/>
            </w:pPr>
            <w:r>
              <w:rPr/>
              <w:t>(zástupce zadavatele ve věci výběrového řízení)</w:t>
            </w:r>
          </w:p>
          <w:p>
            <w:pPr>
              <w:pStyle w:val="Normal"/>
              <w:jc w:val="both"/>
              <w:rPr/>
            </w:pPr>
            <w:r>
              <w:rPr/>
              <w:t>ARS rozvojová agentura, s.r.o.</w:t>
            </w:r>
          </w:p>
          <w:p>
            <w:pPr>
              <w:pStyle w:val="Normal"/>
              <w:jc w:val="both"/>
              <w:rPr/>
            </w:pPr>
            <w:r>
              <w:rPr/>
              <w:t>Dolní Hejčínská 31, 779 00  Olomouc</w:t>
            </w:r>
          </w:p>
          <w:p>
            <w:pPr>
              <w:pStyle w:val="Normal"/>
              <w:jc w:val="both"/>
              <w:rPr/>
            </w:pPr>
            <w:r>
              <w:rPr/>
              <w:t>tel.: +420 583 034 409</w:t>
            </w:r>
          </w:p>
          <w:p>
            <w:pPr>
              <w:pStyle w:val="Normal"/>
              <w:jc w:val="both"/>
              <w:rPr/>
            </w:pPr>
            <w:r>
              <w:rPr/>
              <w:t>fax: +420 774 716 164</w:t>
            </w:r>
          </w:p>
          <w:p>
            <w:pPr>
              <w:pStyle w:val="Normal"/>
              <w:jc w:val="both"/>
              <w:rPr/>
            </w:pPr>
            <w:r>
              <w:rPr/>
              <w:t>e-mail: vr@arsr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hůta pro zahájení příjmu nabídek začíná běžet dnem vyhlášení  (30. 5. 201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 končí </w:t>
            </w:r>
            <w:r>
              <w:rPr>
                <w:b/>
              </w:rPr>
              <w:t>v pondělí 13. června 2012 ve 12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tevírání obálek s nabídkami je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Předmětem zakázky je kompletní dodávka didaktické a výpočetní techniky pro potřeby realizace projektů financovaných z prostředků ESF prostřednictvím projektů OP VK. Podrobná specifikace předmětu zakázky je uvedena v příloze č. 2 k této výzv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8 000,- Kč (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ávací řízení se řídí metodikou OPVK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robné informace o způsobu dodání jsou uvedeny v příloze č. 1 této výzvy „Zadávací dokumentace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dodání:</w:t>
            </w:r>
            <w:r>
              <w:rPr/>
              <w:t xml:space="preserve"> Obchodní akademie Olomouc, tř. Spojenců 11,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y se podávají na adrese zadavatele – Obchodní akademie Olomouc, tř. Spojenců 11, Olomouc u paní Heleny Gajdové (tel. 585 205 938) v pracovní dny od 9 do 14 hodin. Poslední den lhůty (13. 6. 2012) do 12 hodin.</w:t>
            </w:r>
          </w:p>
          <w:p>
            <w:pPr>
              <w:pStyle w:val="Normal"/>
              <w:jc w:val="both"/>
              <w:rPr/>
            </w:pPr>
            <w:r>
              <w:rPr/>
              <w:t>Za čas podání nabídky se považuje její fyzické převzetí v místě zadavatele. Všechny doručené a přijaté nabídky budou opatřeny pořadovým číslem a budou zapsány do seznamu doručených a přijatých nabídek, včetně uvedení data a času přije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(bez DPH)       6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ky (v měsících)         15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ruční servisní podmínky (v hodinách)    25 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žadavky na prokázá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předložena v písemné podobě. Součástí zpracované nabídky musí být návrh smlouvy o dodání (kupní smlouva), která musí obsahovat všechny obchodní podmínky, které jsou uvedeny v „Zadávací dokumentaci“.  Návrh smlouvy musí být podepsán osobou, oprávněnou jednat jménem uchazeče (dodavatel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šechny informace a požadavky zadavatele jsou uvedeny v „Zadávací dokumentaci“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ávrh smlouvy </w:t>
            </w:r>
            <w:r>
              <w:rPr>
                <w:b/>
              </w:rPr>
              <w:t>musí obsahovat</w:t>
            </w:r>
            <w:r>
              <w:rPr/>
              <w:t xml:space="preserve"> toto ustanovení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Dodavatel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a musí být zpracovaná v českém jazyce. Všechny další podmínky jsou uvedeny v „Zadávací dokumentaci“ a všech dalších přílohách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ávací dokumentace je poskytovaná všem uchazečům elektronicky přímo, nebo prostřednictvím webového portálu MŠ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ace k výběrovému řízení obsahuje tyto části:</w:t>
            </w:r>
          </w:p>
          <w:p>
            <w:pPr>
              <w:pStyle w:val="Normal"/>
              <w:jc w:val="both"/>
              <w:rPr/>
            </w:pPr>
            <w:r>
              <w:rPr/>
              <w:t>00_Výzva k podání nabídky OA Olomouc</w:t>
            </w:r>
          </w:p>
          <w:p>
            <w:pPr>
              <w:pStyle w:val="Normal"/>
              <w:jc w:val="both"/>
              <w:rPr/>
            </w:pPr>
            <w:r>
              <w:rPr/>
              <w:t>01_Zadávací dokumentace_OA Olomouc</w:t>
            </w:r>
          </w:p>
          <w:p>
            <w:pPr>
              <w:pStyle w:val="Normal"/>
              <w:jc w:val="both"/>
              <w:rPr/>
            </w:pPr>
            <w:r>
              <w:rPr/>
              <w:t>02_Podrobná specifikace předmětu zakázky</w:t>
            </w:r>
          </w:p>
          <w:p>
            <w:pPr>
              <w:pStyle w:val="Normal"/>
              <w:jc w:val="both"/>
              <w:rPr/>
            </w:pPr>
            <w:r>
              <w:rPr/>
              <w:t>03_Krycí list nabídky_OAOlomouc</w:t>
            </w:r>
          </w:p>
          <w:p>
            <w:pPr>
              <w:pStyle w:val="Normal"/>
              <w:jc w:val="both"/>
              <w:rPr/>
            </w:pPr>
            <w:r>
              <w:rPr/>
              <w:t>04_Čestné prohlášení o kvalifikaci</w:t>
            </w:r>
          </w:p>
          <w:p>
            <w:pPr>
              <w:pStyle w:val="Normal"/>
              <w:jc w:val="both"/>
              <w:rPr/>
            </w:pPr>
            <w:r>
              <w:rPr/>
              <w:t>05_Položkový rozpoče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eig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r@arsr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 716 1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r@arsr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5-25T14:18:00Z</dcterms:modified>
  <cp:revision>16</cp:revision>
  <dc:subject/>
  <dc:title/>
</cp:coreProperties>
</file>