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2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20.01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 1.07/2.3/00/30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expertního týmu centra fenogenomi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centra transgen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cs-CZ" w:eastAsia="cs-CZ"/>
                </w:rPr>
                <w:t>Dodávka počítačového vybavení pro projekty OPV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molekulární genetiky AV ČR, v.v.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net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řínová 1094,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Vele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63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ě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Libor.danek@img.ca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 063 1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raze dne 25. května 20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RNDr. Václav Hořejší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dodavka-pocitacoveho-vybaveni-pro-projekty-opvk?lang=1&amp;ref=m&amp;source=email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Libor.danek@img.cas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8:00Z</dcterms:created>
  <dc:creator>klimovae</dc:creator>
  <dc:description/>
  <cp:keywords/>
  <dc:language>en-US</dc:language>
  <cp:lastModifiedBy>Stoudj</cp:lastModifiedBy>
  <cp:lastPrinted>2012-05-25T09:54:00Z</cp:lastPrinted>
  <dcterms:modified xsi:type="dcterms:W3CDTF">2012-05-25T14:23:00Z</dcterms:modified>
  <cp:revision>3</cp:revision>
  <dc:subject/>
  <dc:title/>
</cp:coreProperties>
</file>