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/12/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CZ.1.07/2.3.00/09.0024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CZ.1.07/2.4.00/17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posilování výzkumných kompetencí žáků základních a středních šk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Regio – platforma pro akceleraci sítí vztahů a vazeb mezi prostředím výzkumu regionálního rozvoje a aplikační sfér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konferencí a workshopů –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 část 1 a pro 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476/57, 779 00 Olomouc - Laz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aterina.Rihov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Rihov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klimovae</dc:creator>
  <dc:description/>
  <dc:language>en-US</dc:language>
  <cp:lastModifiedBy>Rihova</cp:lastModifiedBy>
  <dcterms:modified xsi:type="dcterms:W3CDTF">2012-05-25T10:57:00Z</dcterms:modified>
  <cp:revision>8</cp:revision>
  <dc:subject/>
  <dc:title>Výsledek výzvy k podávání nabídek</dc:title>
</cp:coreProperties>
</file>