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2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cs-CZ" w:eastAsia="cs-CZ" w:bidi="ar-SA"/>
        </w:rPr>
      </w:pPr>
      <w:r>
        <w:rPr>
          <w:rFonts w:cs="Times New Roman" w:ascii="Times New Roman" w:hAnsi="Times New Roman"/>
          <w:b/>
          <w:sz w:val="36"/>
          <w:szCs w:val="36"/>
          <w:lang w:val="cs-CZ" w:eastAsia="cs-CZ" w:bidi="ar-SA"/>
        </w:rPr>
        <w:t>Aktualizace Dlouhodobého záměru vzdělávací a vědecké, výzkumné, vývojové a inovační, umělecké a další tvůrčí činnosti pro oblast vysokých škol</w:t>
      </w:r>
    </w:p>
    <w:p>
      <w:pPr>
        <w:pStyle w:val="Normal"/>
        <w:tabs>
          <w:tab w:val="clear" w:pos="708"/>
          <w:tab w:val="left" w:pos="1712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cs-CZ" w:eastAsia="cs-CZ" w:bidi="ar-SA"/>
        </w:rPr>
      </w:pPr>
      <w:r>
        <w:rPr>
          <w:rFonts w:cs="Times New Roman" w:ascii="Times New Roman" w:hAnsi="Times New Roman"/>
          <w:b/>
          <w:sz w:val="36"/>
          <w:szCs w:val="36"/>
          <w:lang w:val="cs-CZ" w:eastAsia="cs-CZ" w:bidi="ar-SA"/>
        </w:rPr>
        <w:t>pro rok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cs-CZ" w:bidi="ar-SA"/>
        </w:rPr>
        <w:t>Úvod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cs-CZ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inisterstvo školství, mládeže a tělovýchovy (dále jen „ministerstvo“) předkládá aktualizaci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Dlouhodobého záměru vzdělávací a vědecké, výzkumné, vývojové a inovační, umělecké a další tvůrčí činnosti pro oblast vysokých škol pro období 2011 – 2015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dále jen „Dlouhodobý záměr ministerstva“). Hlavními prioritami Aktualizace Dlouhodobého záměru ministerstva pro rok 2013 (dále jen “Aktualizace”) je posílení diverzifikace vysokého školství, nastavení podpory excelence v prováděných činnostech, koncepce rozvoje doktorského studia a důraz na transparentnost (v souladu se záměry Evropské komise). Rok 2013 bude pro ministerstvo klíčový také s ohledem na dokončování příprav pro budoucí období kohezní politiky Evropské unie (2014-2020) a její implementaci v České republ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ktualizace zohledňuje především cíle formulované v „Programovém prohlášení vlády České republiky“ schváleném usnesením vlády ze dne 4. srpna 2010 č. 553 a v „Národním programu reforem České republiky 2011“ schváleném usnesením vlády ze dne 27. dubna 2011 č. 314 a jeho aktualizaci na rok 2012. Přispívá též k naplňování Národní inovační strategie (schválena vládou na podzim roku 2011) a k naplňování Strategie mezinárodní konkurenceschopnosti České republiky. Na evropské úrovni Aktualizace reaguje na Sdělení Komise Evropskému parlamentu, Radě, Evropskému hospodářskému a sociálnímu výboru a Výboru regionů – Podpora růstu a zaměstnanosti – plán modernizace evropských systémů vysokoškolského vzdělávání.</w:t>
      </w:r>
    </w:p>
    <w:p>
      <w:pPr>
        <w:pStyle w:val="TextBody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36"/>
          <w:szCs w:val="36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val="cs-CZ" w:bidi="ar-SA"/>
        </w:rPr>
        <w:t>1. Kvalita a relevan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cs-CZ" w:bidi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cs-CZ" w:bidi="ar-SA"/>
        </w:rPr>
        <w:t>Diverzifikace institucí a studijních programů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cs-CZ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Ministerstv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diverzifikaci vysokých škol spojovat se stupněm vysokoškolského studia (tedy bakalářským, magisterským a doktorským) a také s druhy tvůrčích činností, které jsou přirozenou součástí uskutečňování studijních programů. Tvůrčí činnosti přitom budou hodnoceny podle kvality a intenzity, ve které je vysoká škola realizuj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nastaví podporu kvalitní tvůrčí činnosti na vysokých školách. Odpovědnost a rozsah poskytovaných vzdělávacích aktivit a tvůrčích činností je záležitostí především každé vysoké školy. Je zároveň nesmírně důležité, aby byly tvůrčí činnosti organicky propojeny se vzdělávací činností;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řipraví novou koncepci programů excelence s cílem podporovat činnosti vysokých škol tam, kde dosahují nebo mají potenciál dosáhnout excelence; do budoucna se předpokládá začlenění těchto programů do standardního financování vysokých škol. Takové programy budou plně v souladu s předsevzetím vlády nastavit finanční podporu center excelence a směřování omezeného počtu institucí k výzkumným univerzitám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hájí diskusi o kvalitě a směřování doktorského studia a v návaznosti na to připraví koncepci budování mezinárodních špičkových škol doktorských studií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se bude intenzívně zabývat problematikou racionalizace struktury vysokých škol a podmínkami jejich případné integrace s cílem dospět k optimálnímu sdílení vybudovaných kapacit na vysokých školách, a tedy k jejich co nejefektivnějšímu využívání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v souladu s evropskými strategickými materiály ve větší míře na základě tzv. „evidence-based policy“ sledovat budoucí potřeby trhu práce tak, aby byly alespoň v rámcové podobě k dispozici informace o budoucí struktuře pracovních míst s ohledem na kvalifikační potřeby pracovního trhu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pro rozpočtové období Evropské unie 2014 – 2020 a její kohezní politiku usilovat o to, aby byl schválen jeden operační program integrující v sobě intervence do vzdělávání, výzkumu, vývoje a inovací, a v souvislosti s tím bude prosazovat to, aby nedocházelo k nerovnoměrné podpoře v závislosti na geografických omezeních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dokončí mapování indikátorů pro U-Multirank na národní úrovni ve snaze pomoci českým vysokým školám připravit se na hodnocení v rámci tohoto evropského projektu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 roce 2013 realizuje významnou část klíčových aktivit v individuálním projektu národním „KREDO“, pomocí kterého bude zpracován strategický plán ministerstva a strategické plány veřejných vysokých škol do roku 2020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se zapojí do mezinárodního projektu EUROSTUDENT V, mezi jehož hlavní cíle patří poskytnutí mezinárodně porovnatelných dat z oblasti sociální dimenze vysokoškolského vzdělávání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 zájmu transparentnosti a informovanosti o činnostech vysokých škol připraví koncepci informačního portálu o vysokém školství, který poskytne informace jak uchazečům o studium, veřejnosti i představitelům veřejné správy o výsledcích vysoké školy, nabídce studia, studijní úspěšnosti, apod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Doporučení pro vysoké školy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užít přípravu aktualizací svých dlouhodobých záměrů k revizi nastavených cílů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hodnocovat uplatnění absolventů a budoucí požadavky trhu práce na absolventy různých úrovní a oborů vzdělání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rozlišovat akademickou a profesní profilaci konkrétních studijních programů v návaznosti na poslání vysoké školy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mapovat vykonávané tvůrčí činnosti, které jsou spojené se vzdělávací činností. Vysoká škola by měla být schopna definovat, jaké tvůrčí činnosti vykonává, jaké dosahují kvality, a v čem jsou případně unikátní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bývat se strategickým směřováním jimi uskutečňovaných doktorských studijních programů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implementovat výstupy individuálních projektů národních, jejichž realizace byla v roce 2012 (příp. v roce 2013) ukončena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bývat se revizí skladby studijních programů a oborů směřující k jejich větší integraci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bývat se možnostm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integrace a sdílení kapacit na úrovni instituce i ve spolupráci s ostatními vysokými školami (příp. jinými institucemi působícími v sektoru výzkumu, vývoje a inovací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cs-CZ" w:bidi="ar-SA"/>
        </w:rPr>
        <w:t xml:space="preserve">Zajišťování kvality ve vysokém školství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cs-CZ" w:eastAsia="cs-CZ" w:bidi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Ministerstv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podporovat vyvážený vztah mezi systémy vnitřního a vnějšího hodnocení kvality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podporovat implementaci Národního kvalifikačního terciárního vzdělávání a dalších výstupů individuálních projektů národních zaměřených na systémy zajišťování kvality ve vysokém školství (zejména IPn Kvalita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podporovat vysoké školy v jejich snaze o zapojení do mezinárodních evaluací, hodnocení kvality a akreditací na úrovni vysokých škol i jejich součástí;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Doporučení pro vysoké školy: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rozvíjet systémy vnitřního hodnocení kvality s důrazem na zajišťování kvality studijních programů prostřednictvím výstupů z učení a na podpůrné činnost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soustavně se zabývat kvalitou výuky na všech úrovních (studijních programů, studijních oborů a studijních předmětů) včetně reflexe studentských hodnocení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bývat se podporou nadaných studentů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učinit opatření na snižování studijní neúspěšnosti při současném zachování požadavků na kvalitu absolventů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systematicky se zabývat kvalitou poskytovaných služeb pro studenty (kariérové poradenství, služby a poradenství pro studenty se specifickými potřebami, další typy poradenství, informační a knihovnické služby, apod.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tvářet podmínky pro rozvoj pedagogických dovedností u studentů doktorských studijních programů a mladých akademických pracovníků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tvářet kariérní řády a systémy dalšího vzdělávání akademických i ostatních pracovníků vysokých škol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osilovat spolupráci s absolventy (uvažovat o možnostech zapojení do výuky, zajistit zpětnou vazbu, propagaci vysoké školy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36"/>
          <w:szCs w:val="36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val="cs-CZ" w:bidi="ar-SA"/>
        </w:rPr>
        <w:t>2. Otevřenost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cs-CZ" w:bidi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cs-CZ" w:bidi="ar-SA"/>
        </w:rPr>
        <w:t>Internacionalizac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cs-CZ" w:eastAsia="cs-CZ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cs-CZ" w:eastAsia="cs-CZ" w:bidi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cs-CZ"/>
        </w:rPr>
        <w:t>Ministerstv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i nadále formou finančních prostředků ze státního rozpočtu podporovat mobilitu studentů a akademických pracovníků (dofinancování programu Erasmus, institucionální plány, rozvojové projekty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jistí účast České republiky v mezinárodních bilaterálních a multilaterálních programech (CEEPUS, AKTION, FM EHP/Norsko, Sciex-NMSch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spolupracovat na propagaci českého vysokého školství v zahraničí s cílem zintenzivnit spolupráci českých a zahraničních vysokých škol a zvýšit atraktivitu českého vysokého školství pro zájemce o studium ze zahraničí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motivovat vysoké školy k posilování zahraniční mobility a k získání ECTS/DS Labels prostřednictvím zásad a pravidel financování veřejných vysokých škol a zváží možnost budoucího zohlednění dalších oblastí mezinárodní spolupráce ve financování veřejných vysokých škol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Doporučení pro vysoké školy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pracovat vlastní strategie mezinárodní spolupráce ve vzdělávání a VaV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podporovat mobilitu studentů a akademických pracovníků i z vlastních zdrojů;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měřit se na kvalitu a obsah zahraničních pobytů studentů i akademických pracovníků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tvářet mezinárodní prostředí na vysoké škole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rozvíjet bilaterální i multilaterální spolupráci se zahraničními  institucemi, a to i formou uskutečňování joint degree programů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pojovat se do programů EU na podporu mezinárodní spolupráce v oblasti vzdělávání a VaV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vyšovat počty studijních programů uskutečňovaných v cizích jazycích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usilovat o zvyšování počtu cizinců- studentů samoplátců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usilovat o zvyšování počtu akademických pracovníků ze zahraničí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ucházet se o udělení ECTS a DS Labels jako ocenění důvěryhodného partnera pro zahraniční spolupráci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cs-CZ" w:bidi="ar-SA"/>
        </w:rPr>
        <w:t>Celoživotní vzdělá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cs-CZ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Ministerstv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tvoří metodiku pro sjednocení postupů při uznávání zahraničního vysokoškolského vzdělání a kvalifikac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e spolupráci s vysokými školami, profesními organizacemi a ostatními ústředními správními úřady bude hledat prostředky pro lepší rozlišení a provázání akademického a profesního uznávání vysokoškolských kvalifikací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bude prosazovat, aby se oblast celoživotního vzdělávání na vysokých školách stala jednou z priorit ministerstva pro budoucí kohezní období EU po roce 201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Doporučení pro vysoké školy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tvářet systémová pravidla pro uznávání předchozího studia, případně také předchozího (neformálního) učení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vyšovat nabídku kurzů celoživotního vzdělávání, a hledat tak studenty v doposud netradičních skupinách společnosti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rozvoj poskytování (a podpora vytváření sítě) programů celoživotního vzdělávání zaměřených na zvyšování odborné kvalifikace na základě poptávky v regionu (na relevantním trhu práce včetně požadavků veřejného sektoru)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cs-CZ" w:bidi="ar-SA"/>
        </w:rPr>
        <w:t>Spolupráce s aplikační sférou, regionální zapoje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cs-CZ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Ministerstv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hájí diskuzi s Ministerstvem pro místní rozvoj o možnostech podpory spolupráce vysokých škol a regionů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bude činit kroky ke zvýšení atraktivnosti bakalářských studijních programů tak, aby byly podporovány bakalářské studijní programy orientované na profesní uplatnitelnost absolventů. Za tímto účelem bude ministerstvo realizovat jednání s profesně orientovanými svazy a komorami o obsahové stránce takových studijních programů v souladu s požadavky na kvalitu vysokoškolského vzdělávání a akreditační podmínky;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Doporučení pro vysoké škol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osilovat spolupráci s regionálními samosprávami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spolupracovat s ministerstvem a dalšími partnery ve snaze o zvýšení atraktivnosti bakalářských studijních programů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osilovat spolupráci se subjekty aplikační sféry při usnadnění přechodu studentů na trh práce (veletrhy pracovních příležitostí, stínování manažerů, stáže, spolupráce při zpracování kvalifikačních prací, …);</w:t>
      </w:r>
      <w:r>
        <w:br w:type="page"/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36"/>
          <w:szCs w:val="36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val="cs-CZ" w:bidi="ar-SA"/>
        </w:rPr>
        <w:t>3. Efektivita a financování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cs-CZ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Ministerstvo: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 Zásadách a pravidlech financování veřejných vysokých škol bude nadále zvýrazňovat význam kvality a společenské relevance vysokoškolského vzdělání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romítne očekávané demografické poklesy do stanovení limitů počtů přijímaných studentů na veřejných vysokých školách a stejně tak do těchto limitů promítne vývoj financování vysokého školství ze státního rozpočtu. Platí přitom, že snižování limitů počtů studentů by mělo odrážet kvalitu vysoké školy;</w:t>
      </w:r>
    </w:p>
    <w:p>
      <w:pPr>
        <w:pStyle w:val="Odstavecseseznamem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navrhne metodiku, jak reflektovat různé tvůrčí činnosti vysokých škol v Zásadách a pravidlech financování veřejných vysokých škol;</w:t>
      </w:r>
    </w:p>
    <w:p>
      <w:pPr>
        <w:pStyle w:val="Odstavecseseznamem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hodnotí použití indikátoru nezaměstnanosti absolventů v Zásadách a pravidlech financování veřejných vysokých škol, a případně navrhne revizi tohoto ukazatele;</w:t>
      </w:r>
    </w:p>
    <w:p>
      <w:pPr>
        <w:pStyle w:val="Odstavecseseznamem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hodnotí dopady ukazatele K v Zásadách a pravidlech financování veřejných vysokých škol, a případně navrhne revizi tohoto ukazatel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yhodnotí a dále podpoří institucionální rozvojové plány veřejných vysokých škol jako nástroje pro implementaci strategických priorit každé veřejné vysoké školy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odpoří pilotní ověření Registru uměleckých výsledků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 w:eastAsia="cs-CZ"/>
        </w:rPr>
        <w:t>Doporučení pro veřejné vysoké školy:</w:t>
      </w:r>
    </w:p>
    <w:p>
      <w:pPr>
        <w:pStyle w:val="Odstavecseseznamem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řipravit varianty vývoje vysoké školy s ohledem na očekávaný počet studentů v následujících pěti letech;</w:t>
      </w:r>
    </w:p>
    <w:p>
      <w:pPr>
        <w:pStyle w:val="Odstavecseseznamem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okračovat ve stanovení vlastních sledovatelných ukazatelů v institucionálním rozvojovém plánu a tento s ministerstvem projednat;</w:t>
      </w:r>
    </w:p>
    <w:p>
      <w:pPr>
        <w:pStyle w:val="Odstavecseseznamem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hledat finanční zdroje komplementární k příspěvku a dotaci ze státního rozpočtu (např. komunitární programy Evropské unie, zdroje subjektů aplikační sféry, …); </w:t>
      </w:r>
    </w:p>
    <w:p>
      <w:pPr>
        <w:pStyle w:val="Odstavecseseznamem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podporovat komercionalizaci vlastních výsledků tvůrčí činnosti (tvorba strategií komercionalizace a zvyšování intenzity transferu poznatků);</w:t>
      </w:r>
    </w:p>
    <w:p>
      <w:pPr>
        <w:pStyle w:val="Odstavecseseznamem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zapojit se do pilotního ověření Registru uměleckých výsledků, pakliže vysoká škola uskutečňuje uměleckou tvůrčí činnos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cs-CZ" w:bidi="ar-SA"/>
        </w:rPr>
        <w:t>Termín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cs-CZ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cs-CZ" w:bidi="ar-SA"/>
        </w:rPr>
      </w:r>
    </w:p>
    <w:p>
      <w:pPr>
        <w:pStyle w:val="TextBody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uto Aktualizaci vysoké školy mohou využít při zpracování aktualizací svých dlouhodobých záměrů pro rok 2013 (dále jen aktualizace dlouhodobého záměru vysoké školy), které předloží ministerstvu ve dvou vyhotoveních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nejpozději do 31. října 2012</w:t>
      </w:r>
      <w:r>
        <w:rPr>
          <w:rFonts w:cs="Times New Roman" w:ascii="Times New Roman" w:hAnsi="Times New Roman"/>
          <w:sz w:val="24"/>
          <w:szCs w:val="24"/>
          <w:lang w:val="cs-CZ"/>
        </w:rPr>
        <w:t>. V případě veřejných vysokých škol bude ve stejné lhůtě ministerstvu předložen také institucionální rozvojový plán s jednoznačně stanovenými cíli a ukazateli výkonu pro rok 2013 a vyhodnocení naplňování institucionálních rozvojových plánů na rok 2012 včetně plnění stanovených ukazatelů (předpoklad). Institucionální rozvojový plán může tvořit integrální součást aktualizace dlouhodobého záměru vysoké školy nebo může být zpracován v samostatném dokumentu. Ve stejné lhůtě předloží veřejné vysoké školy ministerstvu také projekty předkládané v rámci centralizovaných rozvojových programů.</w:t>
      </w:r>
    </w:p>
    <w:p>
      <w:pPr>
        <w:pStyle w:val="TextBody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yhlášení centralizovaných rozvojových programů je obsahem samostatného materiálu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ab/>
        <w:tab/>
        <w:tab/>
        <w:tab/>
        <w:tab/>
        <w:tab/>
        <w:t xml:space="preserve">  prof. PhDr. Petr Fiala, Ph.D., LL. 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ministr školství, mládeže a tělovýchov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V Praze dne 24. května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Calibri" w:hAnsi="Calibri" w:cs="Calibri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0"/>
      <w:szCs w:val="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Calibri"/>
      <w:sz w:val="20"/>
      <w:szCs w:val="20"/>
    </w:rPr>
  </w:style>
  <w:style w:type="character" w:styleId="PedmtkomenteChar">
    <w:name w:val="Předmět komentáře Char"/>
    <w:basedOn w:val="TextkomenteChar"/>
    <w:qFormat/>
    <w:rPr>
      <w:rFonts w:cs="Calibri"/>
      <w:b/>
      <w:bCs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cs="Calibri"/>
      <w:sz w:val="22"/>
      <w:szCs w:val="22"/>
    </w:rPr>
  </w:style>
  <w:style w:type="character" w:styleId="ZpatChar">
    <w:name w:val="Zápatí Char"/>
    <w:basedOn w:val="Standardnpsmoodstavce"/>
    <w:qFormat/>
    <w:rPr>
      <w:rFonts w:cs="Calibri"/>
      <w:sz w:val="22"/>
      <w:szCs w:val="22"/>
    </w:rPr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120" w:after="120"/>
      <w:ind w:firstLine="567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1">
    <w:name w:val="odstavecseseznamem"/>
    <w:basedOn w:val="Normal"/>
    <w:qFormat/>
    <w:pPr>
      <w:spacing w:lineRule="auto" w:line="240" w:before="0" w:after="0"/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ze">
    <w:name w:val="Revize"/>
    <w:qFormat/>
    <w:pPr>
      <w:widowControl/>
      <w:bidi w:val="0"/>
      <w:spacing w:lineRule="auto" w:line="252" w:before="0" w:after="200"/>
    </w:pPr>
    <w:rPr>
      <w:rFonts w:ascii="Cambria" w:hAnsi="Cambria" w:eastAsia="Times New Roman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19:00Z</dcterms:created>
  <dc:creator>Adam</dc:creator>
  <dc:description/>
  <cp:keywords/>
  <dc:language>en-US</dc:language>
  <cp:lastModifiedBy>johanekj</cp:lastModifiedBy>
  <cp:lastPrinted>2012-05-02T09:47:00Z</cp:lastPrinted>
  <dcterms:modified xsi:type="dcterms:W3CDTF">2012-05-28T08:19:00Z</dcterms:modified>
  <cp:revision>2</cp:revision>
  <dc:subject/>
  <dc:title>Aktualizace Dlouhodobého záměru</dc:title>
</cp:coreProperties>
</file>