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Výzva k podání nabídek v zjednodušeném podlimitním řízení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sz w:val="18"/>
            <w:szCs w:val="18"/>
          </w:rPr>
          <w:t>www.msmt.cz</w:t>
        </w:r>
      </w:hyperlink>
      <w:r>
        <w:rPr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47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12/32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63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1, 2:  CZ.1.07/2.3.00/20.0024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3:      CZ.1.07/1.1.14/01.003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y projektů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ást 1, 2: Posílení excelence vědeckých týmů na FROV J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3:     Youth Club II - podpora technického a přírodovědného vzdělávání na středních školách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jištění ubytování a stravování pro středoškolské a vysokoškolské studenty v rámci letních škol 2012“ 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6" w:hanging="0"/>
              <w:jc w:val="both"/>
              <w:rPr/>
            </w:pPr>
            <w:r>
              <w:rPr/>
              <w:t>Předmětem veřejné zakázky je poskytování ubytovacích a stravovacích služeb, přesně specifikovaných v Příloze č.1 – Specifikace služeb, která je přílohou zadávací dokumentace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29.5.201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Branišovská 1645/31a, 370 05 České Budějovice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opáčková – kvestorka JU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telefon: 389 032 002, e-mail: </w:t>
            </w:r>
            <w:hyperlink r:id="rId3">
              <w:r>
                <w:rPr>
                  <w:rStyle w:val="InternetLink"/>
                </w:rPr>
                <w:t>hkropac@jc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Ing. Iva Ševčíková, funkce: referent pro výběrová řízení, tel.: +420 389 032 036, e-mail: </w:t>
            </w:r>
            <w:hyperlink r:id="rId4">
              <w:r>
                <w:rPr>
                  <w:rStyle w:val="InternetLink"/>
                </w:rPr>
                <w:t>isevcikova@jcu.cz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color w:val="000000"/>
              </w:rPr>
              <w:t>Veškeré dotazy k výzvě k podání nabídek směřujte na výše uvedený e-mail. Z hlediska transparentnosti neumožňujeme telefonickou či osobní konzultaci zadání. Uchazeč doručí dodatečné informace dle § 49 odst. 1 zákona, nejpozději do 5 pracovních dnů před uplynutím konce lhůty pro podání nabídek. Otázky a odpovědi budou také zveřejněny na webových stránkách profilu zadavatele. Zadavatel odešle znění dotazu a odpověď uchazečům do 3 pracovních dnů po doručení žádosti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elková cena za předmět plnění zakázky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1 – Nové Hrady: CZ.1.07/2.3.00/20.0024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celkem 318.750,- Kč bez D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ředpokládaná hodnota - ubytování 131 250,- Kč bez D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ředpokládaná hodnota - stravování: 187 500,-Kč bez DPH)</w:t>
              <w:tab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ást 2 – Vodňany: CZ.1.07/2.3.00/20.0024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celkem 106.250,- Kč bez D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ředpokládaná hodnota - ubytování 43 750,- Kč bez DP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předpokládaná hodnota - stravování: 62 500,-Kč bez DPH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ást 3: CZ.1.07/1.1.14/01.0037</w:t>
              <w:tab/>
              <w:tab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celkem 225.000,- Kč bez D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ředpokládaná hodnota - ubytování 80 000,- Kč bez DP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/>
              <w:t>předpokládaná hodnota - stravování: 100 000,-Kč bez DPH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ředpokládaná hodnota – pronájem sálu: 45 000,-Kč bez DPH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Předpokládaná hodnota všech částí celkem: </w:t>
            </w:r>
            <w:r>
              <w:rPr>
                <w:b/>
                <w:u w:val="single"/>
              </w:rPr>
              <w:t>650.000,- Kč bez DPH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a pro podávání nabídek končí dne: </w:t>
            </w:r>
            <w:r>
              <w:rPr/>
              <w:t>14.6.2012 do 10:00 hod.</w:t>
            </w:r>
            <w:r>
              <w:rPr>
                <w:b/>
              </w:rPr>
              <w:t xml:space="preserve"> </w:t>
            </w:r>
            <w:r>
              <w:rPr/>
              <w:t>Svoji nabídku můžete podat do 14.6.2012 doporučeně poštou:</w:t>
            </w:r>
          </w:p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/>
            </w:pPr>
            <w:r>
              <w:rPr/>
              <w:t xml:space="preserve">Jihočeská univerzita v Českých Budějovicích, </w:t>
            </w:r>
          </w:p>
          <w:p>
            <w:pPr>
              <w:pStyle w:val="Normal"/>
              <w:rPr/>
            </w:pPr>
            <w:r>
              <w:rPr/>
              <w:t>Oddělení veřejných zakázek - Ing. Iva Ševčíková</w:t>
            </w:r>
          </w:p>
          <w:p>
            <w:pPr>
              <w:pStyle w:val="Normal"/>
              <w:rPr/>
            </w:pPr>
            <w:r>
              <w:rPr/>
              <w:t>Branišovská 1645/31a</w:t>
            </w:r>
          </w:p>
          <w:p>
            <w:pPr>
              <w:pStyle w:val="Normal"/>
              <w:rPr/>
            </w:pPr>
            <w:r>
              <w:rPr/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ebo osobně každý pracovní den lhůty v době od: 08:00 do 11:00 hod.  a  od 12:00 do 14:00 hod., v poslední den  14.6.2012 do 10:00 hod. jen osobně na Oddělení veřejných zakázek JU, v budově Rektorátu,  4. patro Oddělení veřejných zakázek, místnost 04055 na níže uvedené adrese a to vždy po předchozí telefonické domluvě telefon: +420 389 032 036  Ing. Iva Ševčíková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Adresa:  </w:t>
            </w:r>
          </w:p>
          <w:p>
            <w:pPr>
              <w:pStyle w:val="Normal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rPr/>
            </w:pPr>
            <w:r>
              <w:rPr/>
              <w:t xml:space="preserve">Oddělení veřejných zakázek </w:t>
            </w:r>
          </w:p>
          <w:p>
            <w:pPr>
              <w:pStyle w:val="Normal"/>
              <w:rPr/>
            </w:pPr>
            <w:r>
              <w:rPr/>
              <w:t>Branišovská 1645/31a</w:t>
            </w:r>
          </w:p>
          <w:p>
            <w:pPr>
              <w:pStyle w:val="Normal"/>
              <w:rPr/>
            </w:pPr>
            <w:r>
              <w:rPr/>
              <w:t>370 05 České Budějov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ZAKÁZK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jištění ubytování a stravování pro středoškolské a vysokoškolské studenty v rámci letních škol 2012“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a na uzavření opatřené razítkem. Obálky musí být viditelně označeny adresou, na kterou je možné vrátit nabídku doručenou po uplynutí lhůty pro podání nabídek. Nabídky musí být doručeny nejpozději v poslední den lhůty pro podání nabídek.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Předmětem plnění veřejné zakázky je poskytování služeb ubytování, stravování, pronájem sálu v souvislosti s potřebami účastníků Letních škol pro projekty realizované v rámci Operačního programu Vzdělávání pro konkurenceschopnost (dále jen „OP VK“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chazeč může podat nabídku na jakoukoliv část samostatně, nebo na všechny části současně. Pro každou část bude samostatně stanoven poskytovatel služeb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/>
            </w:pPr>
            <w:r>
              <w:rPr/>
              <w:t xml:space="preserve">Druh veřejné zakázky: </w:t>
            </w:r>
            <w:r>
              <w:rPr>
                <w:bCs/>
              </w:rPr>
              <w:t>veřejná zakázka na služby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jednodušené podlimitní řízení dle zákona 137/2006 Sb., o veřejných zakázkách, ve znění pozdějších předpisů. (dále jen ZVZ)</w:t>
            </w:r>
          </w:p>
          <w:p>
            <w:pPr>
              <w:pStyle w:val="Heading2"/>
              <w:spacing w:before="240" w:after="60"/>
              <w:ind w:right="866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</w:rPr>
              <w:t>Klasifikace předmětu veřejné zakázky (CPV):</w:t>
            </w:r>
          </w:p>
          <w:p>
            <w:pPr>
              <w:pStyle w:val="Heading2"/>
              <w:spacing w:before="240" w:after="60"/>
              <w:ind w:right="86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8341000-5</w:t>
              <w:tab/>
              <w:t>Ubytování</w:t>
            </w:r>
          </w:p>
          <w:p>
            <w:pPr>
              <w:pStyle w:val="Heading2"/>
              <w:spacing w:before="240" w:after="60"/>
              <w:ind w:right="86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0000000-4</w:t>
              <w:tab/>
              <w:t>Vzdělání a školení</w:t>
              <w:tab/>
            </w:r>
          </w:p>
          <w:p>
            <w:pPr>
              <w:pStyle w:val="Heading2"/>
              <w:spacing w:before="240" w:after="60"/>
              <w:ind w:right="86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5000000-0</w:t>
              <w:tab/>
              <w:t xml:space="preserve">Pohostinství a ubytovací služby a maloobchodní  služby           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ískaní zadávací dokumentac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/>
            </w:pPr>
            <w:r>
              <w:rPr/>
              <w:t>Kompletní zadávací dokumentaci (dále ZD) je uveřejněna dálkovým a neomezeným přístupem 24 hodin denně na profilu zadavatele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283" w:hanging="0"/>
              <w:jc w:val="both"/>
              <w:outlineLvl w:val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ps://www.egordion.cz/nabidkaGORDION/zakazkaProfilList.seam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ID: 24012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/>
            </w:pPr>
            <w:r>
              <w:rPr/>
              <w:t>Uchazeč se pouze bezplatně zaregistruje a následně přihlásí pro stahování kompletní dokumentace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Lhůta dodání: Všechny poptávané služby budou dodávány průběžně v období od 1. 7. 2012 do 27. 7. 2012. 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 xml:space="preserve">Místem dodání poptávaných služeb bude místo konání Letních škol 2012, tj. Nové Hrady, Vodňany a nejbližší okolí obou měst charakterizované minimální docházkovou vzdáleností, která byla specifikována v Zadávacích podmínkác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  <w:tab w:val="left" w:pos="345" w:leader="none"/>
              </w:tabs>
              <w:ind w:left="0" w:hanging="0"/>
              <w:jc w:val="both"/>
              <w:rPr/>
            </w:pPr>
            <w:r>
              <w:rPr/>
              <w:t>Místo a osoby oprávněné k převzetí jednotlivých dodávek budou uvedeny v dílčích objednávkách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írání obálek proběhne dne  14.6.2012, ve  14:00 hod v budově Rektorátu, Branišovská 31a, 4.p místnost  č. 04025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b/>
                <w:u w:val="single"/>
              </w:rPr>
              <w:t>Základním hodnotícím</w:t>
            </w:r>
            <w:r>
              <w:rPr>
                <w:b/>
                <w:bCs/>
                <w:u w:val="single"/>
              </w:rPr>
              <w:t xml:space="preserve"> kritériem – nejnižší nabídková cena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Pokud zadavatel neobdrží od uchazeče do 3 pracovních dnů od doručení žádosti o zdůvodnění písemnou odpověď nebo se uchazeč nedostaví k jednání (viz. výzva)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odnocena bude nejnižší nabídková cena pro každou jednotlivou část zvlášť.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líže viz. zadávací dokumentace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a bude předložena v českém jazyce a to včetně vyplněných příloh a dokladů o prokázání splnění kvalifikace. Zadavatel uvítá, když uchazeč poskytne kopii nabídky a její elektronickou podobu na CD-ROMU. Uchazeč předloží ve své nabídce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FF0000"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epsání smlouvy s vítězným uchazečem je stanovena na 15 dnů od dne uplynutí lhůty pro podání námitek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ší podmínky pro plnění zakázky:*Další informace a práv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nová nabídka musí zahrnovat všechny náklady spojené s poskytnutím předmětu zakázky. Smluvní vztah je upraven závazným návrhem smlouvy (v </w:t>
            </w:r>
            <w:r>
              <w:rPr/>
              <w:t>příloze č. 2</w:t>
            </w:r>
            <w:r>
              <w:rPr>
                <w:color w:val="000000"/>
              </w:rPr>
              <w:t xml:space="preserve"> zadávací dokumentace). </w:t>
            </w: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abídkové ceny: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Prosttext"/>
              <w:keepNext w:val="true"/>
              <w:keepLines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stanoví nabídkovou cenu celou částkou za celý předmět plnění veřejné zakázky v souladu se zadávacími podmínkami.  </w:t>
            </w:r>
          </w:p>
          <w:p>
            <w:pPr>
              <w:pStyle w:val="Prosttext"/>
              <w:spacing w:lineRule="atLeast" w:line="280"/>
              <w:jc w:val="both"/>
              <w:rPr>
                <w:rFonts w:ascii="Times New Roman" w:hAnsi="Times New Roman" w:eastAsia="MS Mincho;ＭＳ 明朝" w:cs="Times New Roman"/>
                <w:color w:val="FF0000"/>
                <w:sz w:val="10"/>
                <w:szCs w:val="1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</w:tabs>
              <w:spacing w:lineRule="atLeast" w:line="280"/>
              <w:ind w:left="363" w:hanging="35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bude uvedena v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K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</w:tabs>
              <w:spacing w:lineRule="atLeast" w:line="280"/>
              <w:ind w:left="363" w:hanging="35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bude uvedena v členění: nabídková cena bez daně z přidané hodnoty (DPH), samostatně DPH (sazbu DPH ve vztahu k předmětu plnění veřejné zakázky uvede uchazeč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 nabídková cena včetně DPH.</w:t>
            </w:r>
          </w:p>
          <w:p>
            <w:pPr>
              <w:pStyle w:val="Prosttext"/>
              <w:numPr>
                <w:ilvl w:val="0"/>
                <w:numId w:val="3"/>
              </w:numPr>
              <w:tabs>
                <w:tab w:val="clear" w:pos="708"/>
              </w:tabs>
              <w:spacing w:lineRule="atLeast" w:line="280"/>
              <w:ind w:left="363" w:hanging="35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bude zahrnovat veškeré náklady uchazeče spojené s plněním předmětu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stanovena jako cena nejvýše přípustná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. podepsaný návrh smlouvy – pro každou část zvlášť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3. dokumenty prokazující splnění základních a profesních kvalifikačních předpokladů dodavatele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. Ostatní požadované dokumenty požadované zadavatel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í nabídky musí být rovněž doklady dle § 68 zákona 137/2006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seznam statutárních orgánů nebo členů statutárních orgánů, kteří v posledních 3 letech od konce lhůty pro podání nabídek byli v pracovněprávním, funkčním či obdobném poměru u za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% základního kapitálu, vyhotovený ve lhůtě pro podání nabídek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davatel si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evracet podanou nabíd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</w:t>
            </w:r>
          </w:p>
          <w:p>
            <w:pPr>
              <w:pStyle w:val="Normal"/>
              <w:spacing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Závazné platební podmínky jsou uvedeny ve vzoru Smlouvy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Cena bude uvedena v Kč v členění na cenu bez DPH, samostatné DPH a cenu celkovou včetně DPH. </w:t>
            </w:r>
            <w:r>
              <w:rPr>
                <w:u w:val="single"/>
              </w:rPr>
              <w:t>(viz. Krycí list nabídky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Uchazeči mohou zasílat případné písemné věcné dotazy k této výzvě tak, aby byly doručeny nejpozději do doby pěti dnů před skončením lhůty pro podání nabídek kontaktní osobě za zadavatele, Ing. Iva Ševčíková, nebo elektronicky na e-mailovou adresu </w:t>
            </w:r>
            <w:r>
              <w:rPr>
                <w:rStyle w:val="InternetLink"/>
              </w:rPr>
              <w:t>i</w:t>
            </w:r>
            <w:hyperlink r:id="rId6">
              <w:r>
                <w:rPr>
                  <w:rStyle w:val="InternetLink"/>
                </w:rPr>
                <w:t>sevcikova@jc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odrobná specifikace údajů uvedených ve výzvě a další podmínky pro plnění zakázky jsou uvedeny v zadávací dokumentaci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0"/>
          <w:szCs w:val="10"/>
          <w:lang w:val="cs-CZ"/>
        </w:rPr>
      </w:pPr>
      <w:r>
        <w:rPr>
          <w:rFonts w:cs="Times New Roman" w:ascii="Times New Roman" w:hAnsi="Times New Roman"/>
          <w:sz w:val="10"/>
          <w:szCs w:val="10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sz w:val="20"/>
                  <w:szCs w:val="20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hyperlink r:id="rId22">
              <w:r>
                <w:rPr>
                  <w:rStyle w:val="InternetLink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zva bude na </w:t>
      </w:r>
      <w:hyperlink r:id="rId3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3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isevcik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 389 032 0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ých Budějovicích, dne  29.5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g. Hana Kropá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Kvestorka J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795" cy="1017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PTextdopisu">
    <w:name w:val="VÚP Text dopis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kropac@jcu.cz" TargetMode="External"/><Relationship Id="rId4" Type="http://schemas.openxmlformats.org/officeDocument/2006/relationships/hyperlink" Target="mailto:isevcikova@jcu.cz" TargetMode="External"/><Relationship Id="rId5" Type="http://schemas.openxmlformats.org/officeDocument/2006/relationships/hyperlink" Target="https://www.egordion.cz/nabidkaGORDION/zakazkaProfilList.seam" TargetMode="External"/><Relationship Id="rId6" Type="http://schemas.openxmlformats.org/officeDocument/2006/relationships/hyperlink" Target="mailto:sevcikova@jcu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isevcikova@jcu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 k podani nabidk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8:00Z</dcterms:created>
  <dc:creator>Michal</dc:creator>
  <dc:description/>
  <cp:keywords/>
  <dc:language>en-US</dc:language>
  <cp:lastModifiedBy>Stoudj</cp:lastModifiedBy>
  <cp:lastPrinted>2012-05-29T15:21:00Z</cp:lastPrinted>
  <dcterms:modified xsi:type="dcterms:W3CDTF">2012-05-29T13:45:00Z</dcterms:modified>
  <cp:revision>3</cp:revision>
  <dc:subject/>
  <dc:title>Výzva k podání nabídek</dc:title>
</cp:coreProperties>
</file>