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tivní stanovení barevnosti kamene a kameni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alerie Vranová, Ph.D.</w:t>
            </w:r>
          </w:p>
          <w:p>
            <w:pPr>
              <w:pStyle w:val="Normal"/>
              <w:rPr/>
            </w:pPr>
            <w:r>
              <w:rPr/>
              <w:t>Tel: 545 134 530</w:t>
            </w:r>
          </w:p>
          <w:p>
            <w:pPr>
              <w:pStyle w:val="Normal"/>
              <w:rPr/>
            </w:pPr>
            <w:r>
              <w:rPr/>
              <w:t>E-mail: vran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5. 6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14. 6. 2012 v 14,00 hod</w:t>
            </w:r>
          </w:p>
          <w:p>
            <w:pPr>
              <w:pStyle w:val="Normal"/>
              <w:rPr/>
            </w:pPr>
            <w:r>
              <w:rPr/>
              <w:t>Uchazeči o zakázku mohou požadovat dodatečné informace k zakázce. Dotazy musí být zasílány elektronicky kontaktní osobě zadavatele a musí být doručeny nejpozději 8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objektivní zjištění barevnosti 1000 vzorků kamene a kameniva z různých  kamenolomů na území celé České republiky, z příhraničních oblastí sousedních států a různých frakcí  umělého kameniva z různých výrobních provozů na území celé České republiky podle následujících podmínek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odrobnostech viz Technické podmínky Objektivní stanovení barevnosti kamene a kameniva, které jsou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0 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1. 10. 2012</w:t>
            </w:r>
            <w:r>
              <w:rPr/>
              <w:t xml:space="preserve"> do </w:t>
            </w:r>
            <w:r>
              <w:rPr>
                <w:b/>
              </w:rPr>
              <w:t>31. 12. 2013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v geologie a pedologie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eden v rejstříku osob se zákazem plnění veřejných zakázek 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 obchodního rejstříku nesmějí být starší 90 dnů ke dni 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objektivního stanovení barevnosti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 resp. harmonogram plně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y budou prováděny měsíčně s ohledem na finanční harmonogram podle soupisu prací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vrzených zástupcem zadavatele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u dodávky činí minimálně 24 měsíců od předání předmětu smlouvy zástupci zadavatele, za každý započatý den prodlení po termínu dodání bude zadavatelem účtována smluvní pokuta ve výši 350,--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předání předmětu zakázky zástupci zadavatel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každý započatý den prodlení po termínu dodání bude zadavatelem účtována smluvní pokuta ve výši350,-- Kč/den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:  Objektivní stanovení barevnosti kamene a kameniv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s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ola.weiss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 134 1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5. 5. 20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of. Ing. Jaroslav Hlušek, CSc.                        </w:t>
        <w:tab/>
        <w:tab/>
        <w:t xml:space="preserve">      rektor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8:00Z</dcterms:created>
  <dc:creator>klimovae</dc:creator>
  <dc:description/>
  <cp:keywords/>
  <dc:language>en-US</dc:language>
  <cp:lastModifiedBy>Plazer</cp:lastModifiedBy>
  <cp:lastPrinted>2012-03-25T17:06:00Z</cp:lastPrinted>
  <dcterms:modified xsi:type="dcterms:W3CDTF">2012-05-30T08:06:00Z</dcterms:modified>
  <cp:revision>5</cp:revision>
  <dc:subject/>
  <dc:title>Výzva k podání nabídek</dc:title>
</cp:coreProperties>
</file>