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ní zkoušky kamene a kameniva 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a, Ph.D.,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5. 6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14. 6. 2012 v 14,00 hod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chazeči o zakázku mohou požadovat dodatečné informace k zakázce. Dotazy musí být zasílány elektronicky kontaktní osobě zadavatele a musí být doručeny nejpozději 8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mětem veřejné zakázky jsou nezbytné kontrolní zkoušky kamene a kameniva pro vyhodnocení další využitelnosti kamene a kameniva v krajinném inženýrství podle potřeby zajištění kontroly převzatých informací od dodavatelů a pro ověření návrh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zkoušek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0 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1. 10 . 2012</w:t>
            </w:r>
            <w:r>
              <w:rPr/>
              <w:t xml:space="preserve"> do </w:t>
            </w:r>
            <w:r>
              <w:rPr>
                <w:b/>
              </w:rPr>
              <w:t>31. 12.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eden v rejstříku osob se zákazem plnění veřejných zakázek 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doklad o odborné způsobilosti dle zákona č. 360/1992 Sb., v platném znění, autorizovaný inženýr pro obor zkoušení a diagnostika ČKA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osvědčení o akreditaci laboratoře pro zkoušky kameniva dle ČSN EN ISO/IEC 17025:200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technický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6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znam významných služeb poskytnutých dodavatelem s uvedením jejich rozsahu a doby poskytnutí. Zadavatel k prokázání tohoto kvalifikačního předpokladu stanovuje minimální úroveň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alespoň 2 protokoly zkoušek kameniva nebo provedených vrstev lesních cest a / nebo polních cest s krytem ze směsi z MZK nebo z vibrovaného štěrku zpracované v posledních 3 let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 prokázání splnění technických kvalifikačních předpokladů předloží uchazeč čestné prohlášení uchazeče. Uchazeč musí prokázat splnění obou technických kvalifikačních předpokladů součas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zkoušek umělého a přírodního kameniv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 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předání předmětu smlouvy zástupci zadavatele, za každý započatý den prodlení po termínu dodání bude zadavatelem účtována smluvní pokuta ve výši 35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, profesní a technické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35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Kontrolní zkoušky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s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.weiss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 134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5. 5. 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Prof. Ing. Jaroslav Hlušek, CSc.                        </w:t>
        <w:tab/>
        <w:t xml:space="preserve">        rektor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klimovae</dc:creator>
  <dc:description/>
  <cp:keywords/>
  <dc:language>en-US</dc:language>
  <cp:lastModifiedBy>Plazer</cp:lastModifiedBy>
  <cp:lastPrinted>2012-05-29T13:28:00Z</cp:lastPrinted>
  <dcterms:modified xsi:type="dcterms:W3CDTF">2012-05-30T08:09:00Z</dcterms:modified>
  <cp:revision>13</cp:revision>
  <dc:subject/>
  <dc:title>Výzva k podání nabídek</dc:title>
</cp:coreProperties>
</file>