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4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adavatel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tické fórum České republiky, o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ýběrové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mplexní zpracování sazby, produkce a tisku ucelené řady učebnic a pilotních publikací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jekt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tická výchova a její cesta k žákům základních škol a nižších ročníků víceletých gymnázi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oskytnutí dodatečných informací č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žení uchazeč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olujeme si Vás oslovit v návaznosti na článek XIV. Zadávací dokumentace ve věci žádosti jednoho z uchazečů o dodatečné informace.</w:t>
      </w:r>
    </w:p>
    <w:p>
      <w:pPr>
        <w:pStyle w:val="Normal"/>
        <w:jc w:val="both"/>
        <w:rPr/>
      </w:pPr>
      <w:r>
        <w:rPr>
          <w:sz w:val="22"/>
        </w:rPr>
        <w:t>Dotaz tohoto uchazeče vztahující se k předmětné Zadávací dokumentaci zněl následovně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brý den, poprosím Vás o doplňující specifikaci výrobků k výběrovému řízení projektu: CZ1.07./1.1.00/26.0114 - Etická výchova a její cesta k žákům základních škol a nižších ročníků víceletých gymnázií. Dále bych poprosil o upřesnění k prokazování jednotlivých předpokladů - v textu VŘ je uvedeno Chyba! Nenalezen zdroj odkazů. Dále nejsou specifikovány ekonomické a finanční způsobilosti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az uchazeče se tedy týká tří okruhů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.) doplnění specifikace výrobků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.) upřesnění k prokazování jednotlivých předpokladů uchazečů 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3.) uvedení specifikace ekonomické a finanční způsobilosti uchazeč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 výše uvedeným dotazům uchazeče si dovolujeme sdělit následující: </w:t>
      </w:r>
    </w:p>
    <w:p>
      <w:pPr>
        <w:pStyle w:val="Normal"/>
        <w:jc w:val="both"/>
        <w:rPr/>
      </w:pPr>
      <w:r>
        <w:rPr>
          <w:sz w:val="22"/>
        </w:rPr>
        <w:t>Ad (1.) Přesná specifikace předmětu veřejné zakázky je uvedena v čl. IV Zadávací dokumentace. Veřejná zakázka sestává z komplexního zpracování sazby, produkce, tisku a distribuce učebních pomůcek (učebnic, pracovních listů a metodických pomůcek pro vyučující) a bude rozdělena do dvou fází: pilotní fáze v souladu s čl. 4.1.1 Zadávací dokumentace a finální fáze v souladu s čl. 4.1.2 Zadávací dokumentace. Součástí veřejné zakázky je také vytvoření a dodání elektronické formy učebních pomůcek.</w:t>
      </w:r>
    </w:p>
    <w:p>
      <w:pPr>
        <w:pStyle w:val="Normal"/>
        <w:jc w:val="both"/>
        <w:rPr/>
      </w:pPr>
      <w:r>
        <w:rPr>
          <w:sz w:val="22"/>
        </w:rPr>
        <w:t>Ad (2.)</w:t>
        <w:tab/>
        <w:t>V odpovědi na tuto část dotazu uchazeče si Zadavatel dovoluje uvést, že došlo k technické chybě při zpracovávání tzv. křížových odkazů v Zadávací dokumentaci, jež způsobila nečitelnost jednotlivých části článku 7.2.3, článku 7.2.4 a článku 10.5 Zadávací dokumentace. S ohledem na výše uvedené si dovolujeme tuto technickou chybu napravit uvedením přesného znění výše uváděných chybně zobrazených článků Zadávací dokumentac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l. 7.2.3 </w:t>
      </w:r>
      <w:r>
        <w:rPr>
          <w:sz w:val="22"/>
        </w:rPr>
        <w:t>Zadávací dokumentace zní:</w:t>
      </w:r>
      <w:r>
        <w:rPr>
          <w:b/>
          <w:sz w:val="22"/>
        </w:rPr>
        <w:t xml:space="preserve"> „Uchazeč svou ekonomickou a finanční způsobilost splnit veřejnou zakázku podle článku 7.1.3 Zadávací dokumentace prokazuje čestným prohlášením.“</w:t>
      </w:r>
    </w:p>
    <w:p>
      <w:pPr>
        <w:pStyle w:val="Normal"/>
        <w:jc w:val="both"/>
        <w:rPr/>
      </w:pPr>
      <w:r>
        <w:rPr>
          <w:b/>
          <w:sz w:val="22"/>
        </w:rPr>
        <w:t xml:space="preserve">Čl. 7.2.4 </w:t>
      </w:r>
      <w:r>
        <w:rPr>
          <w:sz w:val="22"/>
        </w:rPr>
        <w:t>Zadávací dokumentace zní:</w:t>
      </w:r>
      <w:r>
        <w:rPr>
          <w:b/>
          <w:sz w:val="22"/>
        </w:rPr>
        <w:t xml:space="preserve"> „Uchazeč prokazuje splnění kvalifikace podle článku 7.1.4 Zadávací dokumentace (</w:t>
      </w:r>
      <w:r>
        <w:rPr>
          <w:b/>
          <w:sz w:val="22"/>
          <w:u w:val="single"/>
        </w:rPr>
        <w:t>technické kvalifikační předpoklady</w:t>
      </w:r>
      <w:r>
        <w:rPr>
          <w:b/>
          <w:sz w:val="22"/>
        </w:rPr>
        <w:t>) prostřednictvím čestného prohlášení z obsahu kterého bude zřejmé, že Uchazeč splňuje příslušné technické kvalifikační předpoklady požadované Zadavatelem v souladu s příslušnými ustanoveními § 62 odst. 3 ZVZ aneb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kopií osvědčení vydaného či podepsaného veřejným zadavatelem, pokud byla dodávka realizována veřejnému zadavateli nebo vydaného jinou osobou, pokud byla dodávka realizována jiné osobě než veřejnému zadavateli; nebo smlouvou s jinou osobou a dokladem o uskutečnění plnění dodavatele, není-li současně možné osvědčení podle předchozí věty od této osoby získat z důvodů spočívajících na její straně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pií přiloženého výpisu z Živnostenského rejstříku o vzniku živnostenského oprávnění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kumentem s popisem technického vybavení a opatření používaných uchazečem k zajištění jakosti Díla s tím, že minimálním technickým požadavkem je tisk na čtyř-barvovém stroji. </w:t>
      </w:r>
    </w:p>
    <w:p>
      <w:pPr>
        <w:pStyle w:val="Normal"/>
        <w:jc w:val="both"/>
        <w:rPr/>
      </w:pPr>
      <w:r>
        <w:rPr>
          <w:b/>
          <w:bCs/>
          <w:sz w:val="22"/>
        </w:rPr>
        <w:t>Uchazeč, se kterým má být uzavřena Smlouva podle § 82 ZVZ, je povinen před jejím uzavřením předložit Zadavateli originály nebo úředně ověřené kopie dokladů prokazujících splnění technické kvalifikace. Nesplnění této povinnosti se považuje za neposkytnutí součinnosti k uzavření Smlouvy ve smyslu ustanovení § 82 odst. 4 ZVZ.</w:t>
      </w:r>
      <w:r>
        <w:rPr>
          <w:b/>
          <w:sz w:val="22"/>
        </w:rPr>
        <w:t>“</w:t>
      </w:r>
    </w:p>
    <w:p>
      <w:pPr>
        <w:pStyle w:val="Normal"/>
        <w:jc w:val="both"/>
        <w:rPr/>
      </w:pPr>
      <w:r>
        <w:rPr>
          <w:b/>
          <w:sz w:val="22"/>
        </w:rPr>
        <w:t xml:space="preserve">Čl. 10.5 </w:t>
      </w:r>
      <w:r>
        <w:rPr>
          <w:sz w:val="22"/>
        </w:rPr>
        <w:t>Zadávací dokumentace zní:</w:t>
      </w:r>
      <w:r>
        <w:rPr>
          <w:b/>
          <w:sz w:val="22"/>
        </w:rPr>
        <w:t xml:space="preserve"> „Nabídka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Vyplněný formulář "KRYCÍ LIST NABÍDKY" </w:t>
      </w:r>
      <w:r>
        <w:rPr>
          <w:b/>
          <w:bCs/>
          <w:sz w:val="22"/>
        </w:rPr>
        <w:t xml:space="preserve">obsahující identifikační údaje dodavatele, </w:t>
      </w:r>
      <w:r>
        <w:rPr>
          <w:b/>
          <w:sz w:val="22"/>
        </w:rPr>
        <w:t>příp. identifikace dodavatelů, kteří podávají nabídku společně, opatřený razítkem a podpisem oprávněné osoby (osob) uchazeče (viz Příloha č. 2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hlášení uchazeče, z něhož vyplývá, že je vázán celým obsahem nabídky po celou dobu běhu zadávací lhůty (§ 68 odstavec 2 ZVZ) (viz Příloha č.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Doklady prokazující splnění základních kvalifikačních předpokladů (viz čl. 7.2.1 Zadávací dokumenta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Doklady prokazující splnění profesních kvalifikačních předpokladů (viz čl. 7.2.2 Zadávací dokumenta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Doklady prokazující splnění technických kvalifikačních předpokladů (viz čl. 7.2.4 Zadávací dokumenta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Nabídková cena dle požadavku čl. VI Zadávací dokumentac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epsaný text Smlouvy osobou oprávněnou jednat jménem uchazeč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zorovou grafickou podobu jedné lekce v učebnici a dvou lekcí pracovního sešitu pro jednotlivé věkové kategorie žáků podle čl. IX. Zadávací dokumenta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Ostatní - zde uchazeč uvede relevantní informace související s plněním veřejné zakázky a dle hodnotících kritérií (viz čl. XI. Zadávací dokumentac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Elektronická forma nabídky ve formátu *.pdf - přiložené CD/DVD.“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(3.)</w:t>
        <w:tab/>
        <w:t xml:space="preserve">I tento dotaz souvisí s částečnou nečitelností zde uváděných článků Zadávací dokumentace, a byl vysvětlen výše - Ad (2.). Z důvodů předcházení jakýchkoliv pochybnostem si dovolujeme výslovně doplnit, že uchazeč svou ekonomickou a finanční způsobilost ve smyslu § 50 odst. 1 písm. c) zákona č. 137/2006 Sb., o veřejných zakázkách, ve znění pozdějších předpisů, prokazuje čestným prohlášením bez dalšího.  </w:t>
      </w:r>
    </w:p>
    <w:p>
      <w:pPr>
        <w:pStyle w:val="Normal"/>
        <w:jc w:val="both"/>
        <w:rPr/>
      </w:pPr>
      <w:r>
        <w:rPr>
          <w:sz w:val="22"/>
        </w:rPr>
        <w:t xml:space="preserve">Protože tyto technické problémy mohly eventuelně uchazečům způsobit problémy případně navodit nejistotu ohledně jejich práv a povinností v rámci předmětného výběrového řízení, prodlužuje Zadavatel tímto </w:t>
      </w:r>
      <w:r>
        <w:rPr>
          <w:b/>
          <w:sz w:val="22"/>
        </w:rPr>
        <w:t>lhůtu pro podání nabídek</w:t>
      </w:r>
      <w:r>
        <w:rPr>
          <w:sz w:val="22"/>
        </w:rPr>
        <w:t xml:space="preserve"> a tato nově končí dne </w:t>
      </w:r>
      <w:r>
        <w:rPr>
          <w:b/>
          <w:sz w:val="22"/>
        </w:rPr>
        <w:t>7. června 2012</w:t>
      </w:r>
      <w:r>
        <w:rPr>
          <w:sz w:val="22"/>
        </w:rPr>
        <w:t>. Samotné otevírání obálek proběhne dne 7. června 2012 v 15:00 hod. v prostorách zmocněnce Zadavatele, Mgr. Aleny Blumensteinové, na adrese Senovážné náměstí 870/27, 110 00 Praha 1.</w:t>
      </w:r>
    </w:p>
    <w:p>
      <w:pPr>
        <w:pStyle w:val="Normal"/>
        <w:jc w:val="both"/>
        <w:rPr/>
      </w:pPr>
      <w:r>
        <w:rPr>
          <w:sz w:val="22"/>
        </w:rPr>
        <w:t>Zadavatel se tímto omlouvá za případné problémy, které touto technickou chybou byly způsob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aze, dne 24. května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firstLine="708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before="0" w:after="0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>Alena Blumensteinová, advokátka</w:t>
      </w:r>
    </w:p>
    <w:p>
      <w:pPr>
        <w:pStyle w:val="Normal"/>
        <w:spacing w:before="0" w:after="0"/>
        <w:ind w:left="4956" w:hanging="0"/>
        <w:jc w:val="center"/>
        <w:rPr>
          <w:sz w:val="22"/>
        </w:rPr>
      </w:pPr>
      <w:r>
        <w:rPr>
          <w:b/>
          <w:sz w:val="22"/>
        </w:rPr>
        <w:t>i.s. Mgr. Jiří Wytrzens,</w:t>
      </w:r>
    </w:p>
    <w:p>
      <w:pPr>
        <w:pStyle w:val="Normal"/>
        <w:spacing w:before="0" w:after="0"/>
        <w:ind w:left="4956" w:hanging="0"/>
        <w:jc w:val="center"/>
        <w:rPr>
          <w:sz w:val="22"/>
        </w:rPr>
      </w:pPr>
      <w:r>
        <w:rPr>
          <w:sz w:val="22"/>
        </w:rPr>
        <w:t>jednající na základě plné moci za</w:t>
      </w:r>
    </w:p>
    <w:p>
      <w:pPr>
        <w:pStyle w:val="Normal"/>
        <w:spacing w:before="0" w:after="0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>Etické fórum České republiky o.s.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vanish/>
        <w:sz w:val="22"/>
        <w:highlight w:val="yellow"/>
      </w:rPr>
      <w:t>&lt;</w:t>
    </w:r>
    <w:r>
      <w:rPr>
        <w:sz w:val="22"/>
      </w:rPr>
      <w:t xml:space="preserve">Stránk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22"/>
      </w:rPr>
      <w:t xml:space="preserve"> z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vanish/>
        <w:sz w:val="22"/>
        <w:highlight w:val="yellow"/>
      </w:rPr>
      <w:t>&gt;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ragraph">
            <wp:posOffset>-235585</wp:posOffset>
          </wp:positionV>
          <wp:extent cx="6086475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1:00Z</dcterms:created>
  <dc:creator>Jiří Wytrzens</dc:creator>
  <dc:description/>
  <cp:keywords/>
  <dc:language>en-US</dc:language>
  <cp:lastModifiedBy>surmanek</cp:lastModifiedBy>
  <cp:lastPrinted>2012-05-24T17:33:00Z</cp:lastPrinted>
  <dcterms:modified xsi:type="dcterms:W3CDTF">2012-05-24T15:36:00Z</dcterms:modified>
  <cp:revision>10</cp:revision>
  <dc:subject/>
  <dc:title>Zadavatel</dc:title>
</cp:coreProperties>
</file>