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ora odborníků a mezinárodního networkingu v oblastech enviromentálního výzkumu v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ažerské vzdělávání a koučování pro pracovníky ve vědě a univerzitní pedagog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oučink Centrum s.r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 Čokoládoven 818/9, 140 00 Praha 4 - Modř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nka Zelingerová, Di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23386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2:00Z</dcterms:created>
  <dc:creator>klimovae</dc:creator>
  <dc:description/>
  <cp:keywords/>
  <dc:language>en-US</dc:language>
  <cp:lastModifiedBy>Pavel Vicherek</cp:lastModifiedBy>
  <cp:lastPrinted>2012-01-11T15:25:00Z</cp:lastPrinted>
  <dcterms:modified xsi:type="dcterms:W3CDTF">2012-05-28T08:44:00Z</dcterms:modified>
  <cp:revision>3</cp:revision>
  <dc:subject/>
  <dc:title>Výsledek výzvy k podávání nabídek</dc:title>
</cp:coreProperties>
</file>