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222"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ExpIn - </w:t>
            </w:r>
            <w:r>
              <w:rPr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spořádání konference Universal Learning Design</w:t>
            </w:r>
            <w:r>
              <w:rPr>
                <w:b/>
                <w:bCs/>
              </w:rPr>
              <w:t xml:space="preserve">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byla zruš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e na doporučení hodnotící komise a v souladu s ustanovením § 84 odst. 1 písm. b) zákona rozhodl zrušit zadávací řízení, neboť byli z účasti v zadávacím řízení vyloučeni všichni dodavatel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8:00Z</dcterms:created>
  <dc:creator>klimovae</dc:creator>
  <dc:description/>
  <cp:keywords/>
  <dc:language>en-US</dc:language>
  <cp:lastModifiedBy>Janikova</cp:lastModifiedBy>
  <dcterms:modified xsi:type="dcterms:W3CDTF">2012-05-28T07:38:00Z</dcterms:modified>
  <cp:revision>3</cp:revision>
  <dc:subject/>
  <dc:title>Výsledek výzvy k podávání nabídek</dc:title>
</cp:coreProperties>
</file>