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výzvy k podání nabíd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38530/2011-K6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„</w:t>
            </w:r>
            <w:r>
              <w:rPr/>
              <w:t xml:space="preserve">Propagační předměty a propagační tiskoviny OP VK a OP VaVpI“ 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kázky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veřejná zakázka na dodávky – soutěž o rámcovou smlouvu s jedním uchazečem v otevřeném nadlimitním řízení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5. 12. 201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Česká republika – Ministerstvo školství, mládeže a tělovýchov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ást 1 „Propagační předměty OP VK a OP VaVpI“</w:t>
      </w:r>
    </w:p>
    <w:p>
      <w:pPr>
        <w:pStyle w:val="Normal"/>
        <w:jc w:val="both"/>
        <w:rPr/>
      </w:pPr>
      <w:r>
        <w:rPr/>
        <w:t xml:space="preserve">Do fáze posuzování a hodnocení postoupila </w:t>
      </w:r>
      <w:r>
        <w:rPr>
          <w:sz w:val="23"/>
          <w:szCs w:val="23"/>
        </w:rPr>
        <w:t xml:space="preserve">dle § 81 odst. 2 zákona </w:t>
      </w:r>
      <w:r>
        <w:rPr/>
        <w:t xml:space="preserve">jediná nabídka, která v souladu s </w:t>
      </w:r>
      <w:r>
        <w:rPr>
          <w:sz w:val="23"/>
          <w:szCs w:val="23"/>
        </w:rPr>
        <w:t>§ 79 odst. 6 zákona nebyla hodnocena.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56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PEED PRESS Plus, a.s.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řemyslova 830, 273 06 Libušín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Ing. Miroslav Hrdina, ředitel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 dodavatel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25765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ást 2 „Propagační tiskoviny OP VK a OP VaVpI“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Zadavatel, v souladu s § 81 odst. 2 zákona rozhodl o výběru jediné posuzované nabídky, která v souladu s § 79 odst. 6 zákona nebyla hodnocena.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66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RINCO International, spol. s r.o.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anuškova 1299, 140 00 Praha 4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Tomáš Baloun, jednatel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 dodavatel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452704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  <w:t>V Praze dne  16. 4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.msmt.cz/ www Z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e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oufa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s.zoufaly@msmt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 811 559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9225" cy="714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">
    <w:name w:val="nadpis1"/>
    <w:qFormat/>
    <w:rPr>
      <w:b/>
      <w:bCs/>
      <w:sz w:val="24"/>
      <w:szCs w:val="24"/>
    </w:rPr>
  </w:style>
  <w:style w:type="character" w:styleId="Popis1">
    <w:name w:val="popis1"/>
    <w:qFormat/>
    <w:rPr>
      <w:b/>
      <w:bCs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6:00Z</dcterms:created>
  <dc:creator>klimovae</dc:creator>
  <dc:description/>
  <cp:keywords/>
  <dc:language>en-US</dc:language>
  <cp:lastModifiedBy>zoufalya</cp:lastModifiedBy>
  <cp:lastPrinted>2011-11-02T16:56:00Z</cp:lastPrinted>
  <dcterms:modified xsi:type="dcterms:W3CDTF">2012-04-16T12:56:00Z</dcterms:modified>
  <cp:revision>2</cp:revision>
  <dc:subject/>
  <dc:title>Zpráva o otevírání, posouzení a hodnocení nabídek</dc:title>
</cp:coreProperties>
</file>