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erní biofyzikální metody: pokročilé praktické vzdělávání v experimentální bi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itory pro lekt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4.6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4.6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8.6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monitorů pro prezentaci v laboratořích za zadavatelem specifikovaných obchodních podmínek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ploché monitory - 30231310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7.6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8.6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8.6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 417,- Kč bez DPH (20 9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 ihned p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bez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odle § 57 odst. 1 Zákona stanovuje Zadavatel, 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 uzavřením smlouvy uchazeč, se kterých má být uzavřena smlouva, předloží originály nebo ověřené kopie dokladů prokazujících splnění kvalifikac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MONITORY PRO LEKTORY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MONITORY PRO LEKTORY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1.2. Výzvy, kterou na vyznačených místech (identifikace uchazeče v rubrice Uchazeč v čl. 1, cena v čl. 5.2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14.6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</w:rPr>
              <w:t>nabídková cena v Kč bez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Formulář Krycího listu Informace o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6:00Z</dcterms:created>
  <dc:creator>klimovae</dc:creator>
  <dc:description/>
  <cp:keywords/>
  <dc:language>en-US</dc:language>
  <cp:lastModifiedBy>Stoudj</cp:lastModifiedBy>
  <cp:lastPrinted>2012-05-07T15:15:00Z</cp:lastPrinted>
  <dcterms:modified xsi:type="dcterms:W3CDTF">2012-05-31T13:29:00Z</dcterms:modified>
  <cp:revision>24</cp:revision>
  <dc:subject/>
  <dc:title>Výzva k podání nabídek</dc:title>
</cp:coreProperties>
</file>