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/12/340</w:t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6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rof. RNDr. Václav Hypša, CSc., statutární zástupce děkana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 389 03</w:t>
            </w:r>
            <w:r>
              <w:rPr>
                <w:rStyle w:val="Contenttypephonevisualiconpadding"/>
                <w:rFonts w:cs="Times New Roman"/>
                <w:sz w:val="22"/>
                <w:szCs w:val="22"/>
              </w:rPr>
              <w:t>5 441</w:t>
            </w:r>
            <w:r>
              <w:rPr>
                <w:rFonts w:cs="Times New Roman"/>
                <w:sz w:val="22"/>
                <w:szCs w:val="22"/>
              </w:rPr>
              <w:t>e-mail: vacatko@paru.cas.cz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5. 6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pro projekt OP VK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1 667,00  Kč bez DPH (50 000,-  Kč - slovy padesáttisíc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>, tel. 725 850 136  nebo RNDr. Tomáš Hájek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, Ph.D.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 xml:space="preserve">,  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tomas.hajek@prf.jcu.cz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>, tel. 387 772 342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6. 6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5. 5.2012 do 12:00 hod. na projektovém oddělení PřF JU, v budově Biologického centra AV ČR, v.v.i, Ústav molekulární biologie rostlin, 3. patro, č. dveří 350A na adrese Branišovská 31, 370 05 České Budějovice k rukám Radky Bunešové, popř. Lucie Klim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•  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 5. 6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RNDr. Václav Hypša, CSc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https://orgstr.jcu.cz/CodeLists/Persons/2fec0441d980ba7329d2859bbe0cffc28bd16e1b" TargetMode="External"/><Relationship Id="rId8" Type="http://schemas.openxmlformats.org/officeDocument/2006/relationships/hyperlink" Target="mailto:tomas.hajek@prf.jcu.cz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rbunesova@prf.jcu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1:00Z</dcterms:created>
  <dc:creator>klimovae</dc:creator>
  <dc:description/>
  <cp:keywords/>
  <dc:language>en-US</dc:language>
  <cp:lastModifiedBy>Stoudj</cp:lastModifiedBy>
  <cp:lastPrinted>2012-05-31T11:05:00Z</cp:lastPrinted>
  <dcterms:modified xsi:type="dcterms:W3CDTF">2012-05-31T13:34:00Z</dcterms:modified>
  <cp:revision>8</cp:revision>
  <dc:subject/>
  <dc:title>Výzva k podání nabídek</dc:title>
</cp:coreProperties>
</file>