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2/2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excelence pro globální studium funkce a biodiverzity lesních eko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aboratorního vybavení a přístroj pro projekt OP VK 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4. 5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ro části 2, podle § 84 odst. 2 písm. e) podaná jen jedna nabídk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klimovae</dc:creator>
  <dc:description/>
  <cp:keywords/>
  <dc:language>en-US</dc:language>
  <cp:lastModifiedBy>Plazer</cp:lastModifiedBy>
  <dcterms:modified xsi:type="dcterms:W3CDTF">2012-06-03T09:37:00Z</dcterms:modified>
  <cp:revision>4</cp:revision>
  <dc:subject/>
  <dc:title/>
</cp:coreProperties>
</file>