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57785</wp:posOffset>
                </wp:positionV>
                <wp:extent cx="295021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49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14.1pt;mso-wrap-distance-left:9.05pt;mso-wrap-distance-right:9.05pt;mso-wrap-distance-top:0pt;mso-wrap-distance-bottom:0pt;margin-top:4.55pt;mso-position-vertical-relative:text;margin-left:-52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1892300</wp:posOffset>
                </wp:positionV>
                <wp:extent cx="1495425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337073231"/>
                            <w:bookmarkStart w:id="1" w:name="_1337073099"/>
                            <w:bookmarkStart w:id="2" w:name="_1337072999"/>
                            <w:bookmarkStart w:id="3" w:name="_1192877462"/>
                            <w:bookmarkStart w:id="4" w:name="_1192868513"/>
                            <w:bookmarkStart w:id="5" w:name="_101999589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pt;height:56.4pt" filled="f" o:ole="">
                                  <v:imagedata r:id="rId3" o:title=""/>
                                </v:shape>
                                <o:OLEObject Type="Embed" ProgID="" ShapeID="ole_rId2" DrawAspect="Content" ObjectID="_1968716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56.5pt;mso-wrap-distance-left:9.05pt;mso-wrap-distance-right:9.05pt;mso-wrap-distance-top:0pt;mso-wrap-distance-bottom:0pt;margin-top:149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6" w:name="_1337073231"/>
                      <w:bookmarkStart w:id="7" w:name="_1337073099"/>
                      <w:bookmarkStart w:id="8" w:name="_1337072999"/>
                      <w:bookmarkStart w:id="9" w:name="_1192877462"/>
                      <w:bookmarkStart w:id="10" w:name="_1192868513"/>
                      <w:bookmarkStart w:id="11" w:name="_1019995897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pt;height:56.4pt" filled="f" o:ole="">
                            <v:imagedata r:id="rId5" o:title=""/>
                          </v:shape>
                          <o:OLEObject Type="Embed" ProgID="" ShapeID="ole_rId4" DrawAspect="Content" ObjectID="_3441274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V Praze dne 30. května 2012</w:t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zrušení zadávacího říze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 součásti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gram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gistrační číslo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projektu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ředmět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Operační program Vzdělávání pro konkurenceschopnost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.1.07/2.4.00/17.0111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íťování vědecko-výzkumných kapacit a cílený rozvoj spolupráce mezi vysokými školami, veřejnou správou, soukromým a neziskovým sektorem v adiktologii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Veřejná zakázka malého rozsahu na služby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zba, tisk a produkce textových materiálů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Číslo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07/20120001  C/12/049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 odvoláním na závěrečná ustanovení „Výzvy k podání nabídek“ zadavatele ze dne 1. 2. 2012 č. zak.</w:t>
      </w:r>
      <w:r>
        <w:rPr/>
        <w:t xml:space="preserve"> </w:t>
      </w:r>
      <w:r>
        <w:rPr>
          <w:rFonts w:cs="Tahoma" w:ascii="Tahoma" w:hAnsi="Tahoma"/>
          <w:b/>
        </w:rPr>
        <w:t>907/20120001  C/12/049</w:t>
      </w:r>
      <w:r>
        <w:rPr>
          <w:b/>
        </w:rPr>
        <w:t xml:space="preserve"> </w:t>
      </w:r>
      <w:r>
        <w:rPr>
          <w:rFonts w:cs="Tahoma" w:ascii="Tahoma" w:hAnsi="Tahoma"/>
        </w:rPr>
        <w:t>a s přihlédnutím k ustanovení § 6 odst. 1 z.č. 137/2006 Sb., o veřejných zakázkách, ve znění pozdějších předpisů, (dále jen „zákon“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 u š í m 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ávací řízení vyhlášené na shora uvedenou veřejnou zakázku malého rozsah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zvou k podání nabídek ze dne  1.2.2012 č. zak. </w:t>
      </w:r>
      <w:r>
        <w:rPr>
          <w:rFonts w:cs="Tahoma" w:ascii="Tahoma" w:hAnsi="Tahoma"/>
          <w:b/>
        </w:rPr>
        <w:t xml:space="preserve">907/20120001  C/12/049 </w:t>
      </w:r>
      <w:r>
        <w:rPr>
          <w:rFonts w:cs="Tahoma" w:ascii="Tahoma" w:hAnsi="Tahoma"/>
        </w:rPr>
        <w:t>vyzval zadavatel k podání nabídky na realizaci veřejné zakázky malého rozsahu s názvem „</w:t>
      </w:r>
      <w:r>
        <w:rPr>
          <w:rFonts w:eastAsia="Calibri" w:cs="Tahoma" w:ascii="Tahoma" w:hAnsi="Tahoma"/>
          <w:b/>
          <w:bCs/>
        </w:rPr>
        <w:t>Sazba, tisk a produkce textových materiálů</w:t>
      </w:r>
      <w:r>
        <w:rPr>
          <w:rFonts w:cs="Tahoma" w:ascii="Tahoma" w:hAnsi="Tahoma"/>
        </w:rPr>
        <w:t xml:space="preserve">“ pět dodavatelů. Výzva byla rovněž zveřejněna na úřední desce 1. lékařské fakulty Univerzity Karlovy v Praze a na webu MŠMT pod č.j. C/12/049 1.2.2012. Zadavatel obdržel devět nabídek, z nichž požadavkům výzvy vyhověly čtyři nabídky. Z těchto nabídek byla vybrána jako nejvhodnější nabídka dodavatele Vydavatelství MAC, spol. s r.o. se sídlem Na Spojce 968/7 Praha 10 - Vršovice,  PSČ 100 00, IČ: 27140351, a výsledek zadávacího řízení byl zveřejněn dne 26.3.2012. Následně byl tento dodavatel vyzván k uzavření smlouvy o dílo.  Dodavatel odmítl smlouvu o dílo podepsat z důvodu, že v zadávací dokumentaci výzvy nebylo výslovně uvedeno, že plnění bude probíhat až do 30.6.2014 a nabízené ceny byly z jeho strany kalkulovány pouze pro rok 2012. Vzhledem k situaci na trhu dodavatel uvedl, že nemůže garantovat plnění zakázky za nabídkovou cenu do roku 2014 a dopisem ze dne 21.5.2012 zadavateli sdělil, že od výběrového řízení odstupuje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není dle ustanovení § 18 odst. 3 zákona o veřejných zakázkách (dále jen „ZVZ“) povinen zadávat veřejné zakázky malého rozsahu dle tohoto zákona, je však povinen dodržet zásady uvedené v § 6 odst. 1 ZVZ. Za účelem dodržení zásad postupu zadavatele dle ustanovení § 6 odst. 1 ZVZ, zejména pak zásady transparentnosti, zadavatel v souladu s Příručkou pro příjemce finanční podpory z Operačního programu Vzdělávání pro konkurenceschopnost vydanou Ministerstvem školství, mládeže a tělovýchovy rozhodl o zrušení předmětného výběrového řízení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skutečnosti uvedené výše zadavatel tohoto práva využil a rozhodl tak, jak je ve výroku tohoto rozhodnutí uvede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color w:val="FF00FF"/>
          <w:sz w:val="22"/>
        </w:rPr>
      </w:pPr>
      <w:r>
        <w:rPr>
          <w:rFonts w:eastAsia="Tahoma" w:cs="Tahoma" w:ascii="Tahoma" w:hAnsi="Tahoma"/>
          <w:color w:val="FF00FF"/>
        </w:rPr>
        <w:t xml:space="preserve">      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sectPr>
      <w:headerReference w:type="default" r:id="rId6"/>
      <w:type w:val="nextPage"/>
      <w:pgSz w:w="11906" w:h="16838"/>
      <w:pgMar w:left="1134" w:right="850" w:gutter="0" w:header="0" w:top="201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84200</wp:posOffset>
          </wp:positionV>
          <wp:extent cx="6118860" cy="17475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4:00Z</dcterms:created>
  <dc:creator>matejkov</dc:creator>
  <dc:description/>
  <cp:keywords/>
  <dc:language>en-US</dc:language>
  <cp:lastModifiedBy>1.LF.UK</cp:lastModifiedBy>
  <cp:lastPrinted>2010-06-16T15:54:00Z</cp:lastPrinted>
  <dcterms:modified xsi:type="dcterms:W3CDTF">2012-05-29T10:35:00Z</dcterms:modified>
  <cp:revision>3</cp:revision>
  <dc:subject/>
  <dc:title>Hlavickovy papir</dc:title>
</cp:coreProperties>
</file>