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1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OPVK/2012 - Dodávka dataprojektorů, pláten a flipchartů – I. eta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března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, 4., 7., 8. a 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geografických studijní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efektivnění přechodu absolventů UPOL do prax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04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inskoamerická studia jako platforma mezioborové a meziuniverzitní spoluprá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ekonomických disciplín na Univerzitě Palackého a její propojení s prax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2.00/28.00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Cs/>
                <w:color w:val="000000"/>
                <w:szCs w:val="24"/>
              </w:rPr>
            </w:pPr>
            <w:r>
              <w:rPr/>
              <w:t>DATA-VIDEO-MED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Cílkova 640/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Praha 4-Kamý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Enrico Fia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7621880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2.00/28.00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/>
              <w:t>SAJM COM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Dolní hejčínská 1194/3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2588623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a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pro práci s renesančními tex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2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S Brno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Božetěchova 2, 612 66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Zdeněk Bouš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543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5:05:00Z</dcterms:created>
  <dc:creator>jungovi</dc:creator>
  <dc:description/>
  <cp:keywords/>
  <dc:language>en-US</dc:language>
  <cp:lastModifiedBy>20022316</cp:lastModifiedBy>
  <cp:lastPrinted>2012-05-30T17:05:00Z</cp:lastPrinted>
  <dcterms:modified xsi:type="dcterms:W3CDTF">2012-05-30T15:05:00Z</dcterms:modified>
  <cp:revision>2</cp:revision>
  <dc:subject/>
  <dc:title>Výsledek výzvy k podávání nabídek</dc:title>
</cp:coreProperties>
</file>