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2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jních programů Dramatická a Hudební umění JAMU v oblasti uměleckých výstup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énické osvětlovací techn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áčkova akademie múzických umění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Lighting Production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ského 427, 664 53 Újezd u Br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Tlaskal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96 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e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u@jam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 591 1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19:00Z</dcterms:created>
  <dc:creator>klimovae</dc:creator>
  <dc:description/>
  <dc:language>en-US</dc:language>
  <cp:lastModifiedBy>Lucie Abou</cp:lastModifiedBy>
  <dcterms:modified xsi:type="dcterms:W3CDTF">2012-05-30T15:22:00Z</dcterms:modified>
  <cp:revision>4</cp:revision>
  <dc:subject/>
  <dc:title/>
</cp:coreProperties>
</file>