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e 6. jednání česko-slovenské smíšené komise v oblasti mláde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 Praze  ve dnech 23. – 24. května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souladu s článkem 13 Protokolu mezi Ministerstvem školství Slovenské republiky (dále jen „MŠ SR“) a Ministerstvem školství, mládeže a tělovýchovy České republiky (dále jen „MŠMT ČR“) o spolupráci v oblasti vzdělávání, mládeže, tělovýchovy a sportu na léta 2002 – 2006 se ve dnech 23. – 24. května 2012 uskutečnilo v Praze šesté zasedání česko-slovenské smíšené komise pro oblast mláde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edání komise se zúčastnili zástupci ministerstev, jejich přímo řízených organizací a zástupci národních rad mládeže České republiky a Slovenské republiky. Jednání komise vedl ředitel odboru pro mládež Ministerstva školství, mládeže a tělovýchovy České republiky Mgr. Michal Urban. Seznam účastníků je uveden v příloze č. 1. Komise na těchto zastupitelských úrovních zhodnotila vzájemnou spolupráci od pátého setkání komise, které se uskutečnilo 18.  května  2010 v Bratislavě, informovala o vývoji v oblasti politiky mládeže v obou státech a zároveň projednala priority spolupráce na další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I. Vyhodnocení vzájemné spolupráce od 5. jedná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Zúčastněné strany se vzájemně informovaly o aktuálním stavu státní politiky mládeže, vyměnily si zkušenosti s přípravou důležitých dokumentů a aktivit v oblasti dětí a mládež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Česká strana informovala především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álních úkolech spojených s Koncepcí státní politiky pro oblast dětí a mládeže na období 2007 – 2013 a akčním plánu na léta 2012 a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ění úkolů vyplývajících z členství v Evropské Unii, včetně aktuální situace k návrhu programu Erasmus for 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itách, projektech a činnosti NID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lovenská strana informovala především 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běhu a výsledcích Evropského roku dobrovolných činností a aktivního občanství 2011 (přijetí Zákona o dobrovolnictv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poře výzkumu pro tvorbu politiky mládeže založené na důkazních materiálech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/>
        <w:t xml:space="preserve">průběhu, výsledcích a zkušenostech získaných při realizaci konzultací s mládeží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I. Priority spolupráce na další obdob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Všichni zúčastnění se dohodli, že stanoví priority spolupráce v oblasti mládeže na dvouleté období – na léta 2012 a 2013, přičemž každý rok se uskuteční vzájemné výměny expertů z každé stra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bě zúčastněné strany se dohodly, že se budou vzájemně informovat o zrealizovaných i připravovaných aktivitách v oblasti politiky mládeže a výměně dokumentace. Zároveň se dohodly, že v letech 2012 až 2013 uskuteční vzájemnou spolupráci na bilaterální a multilaterální úrov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 Priority na úrovni </w:t>
      </w:r>
      <w:r>
        <w:rPr>
          <w:b/>
        </w:rPr>
        <w:t>ministerstev – MŠMT ČR a MŠVVaŠ SR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a) na bilaterální úrov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ovat spolupráci v oblasti legislativy (průřezové pojetí politik, které mají dopad na mládež a koordinace a vyhodnocování transsektorálního přístup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ovat spolupráci v oblasti programů státní podpory práce s dětmi a mládeží (cíle, struktura, implementace a hodnocení jejich dopadu na sektor mládež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ovat výměnu expertů, informací a zkušeností s cílem průběžného hodnocení realizace naplňování priorit stanovených v tomto zápise a dalšího rozpracování vztahů mezi oběma ministerst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nzultovat přípravu národních priorit programu Mládež v akci na léta 2012 až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ři přípravě a realizaci programu „Mládež v akci“ spolupracovat při výměně informací a dokumentace zejména v oblasti plnění úkolů ze strany národních autori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 xml:space="preserve">průběžně spolupracovat na přípravě stanovisek pro jednání v rámci EU a vzájemně se podporovat při obhajování společných strategických záj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ůběžně si vyměňovat zkušenosti z implementace Obnoveného rámce evropské spolupráce v oblasti politiky mládeže do roku 2018 na národních úrov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yměňovat si informace a zkušenosti v oblasti neformálního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porovat spolupráci přímo řízených organizací obou zúčastněných ministerstev, národních rad mládeže a dalších aktérů v oblasti mládeže a zohledňovat její výstupy při tvorbě a koordinaci politik mláde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ě strany budou vzájemně zvát zástupce druhé strany na své národní konference a další významné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dílet zkušenosti při implementaci strukturovaného dialogu na národní úrov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) na multilaterální úrovni se obě strany dohodl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ve spolupráci s ostatními státy V4 pravidelně připravovat společný postup při přípravě dokumentů a stanovisek k materiálům a návrhům na úrovni Evropské unie a Rady Evropy a navázat tak efektivnější a věcnou spolu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lupracovat s ostatními státy V4 při realizaci významných akcí realizovaných v souladu s evropskou politikou mládeže (EU Youth Strategy a Agenda 20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lupracovat se zeměmi Východního partnerství, Západního Balkánu a Středoevropské iniciativy při realizaci mezinárodních aktivit v oblasti politiky mládež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2. Priority na úrovni </w:t>
      </w:r>
      <w:r>
        <w:rPr>
          <w:b/>
        </w:rPr>
        <w:t xml:space="preserve">přímo řízených organizací </w:t>
      </w:r>
      <w:r>
        <w:rPr/>
        <w:t>obou zúčastněných ministerstev - Národního institutu dětí a mládeže, zařízení pro další vzdělávání pedagogických pracovníků a školského zařízení pro zájmové vzdělávání (NIDM) a Slovenského inštitútu mládeže (Iuventa)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na bilaterální úrovni:</w:t>
      </w:r>
    </w:p>
    <w:p>
      <w:pPr>
        <w:pStyle w:val="Normal"/>
        <w:ind w:left="993" w:hanging="0"/>
        <w:jc w:val="both"/>
        <w:rPr/>
      </w:pPr>
      <w:r>
        <w:rPr/>
        <w:t>realizovat spolupráci a efektivní výměnu zkušeností odborných pracovníků zejména v následujících oblast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dní projekty v oblasti mládeže (příprava, implementace a přenos výstupů do praxe politiky mládež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zkum (systém podpory výzkumníků v oblasti mládeže a přenos výzkumných poznatků do praxe politiky mládež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organizovat školení v rámci Školícího plánu programu Mládež v ak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samospráv (implementace strukturovaného dialogu na regionální a místní úrovni, konzultační činnost při tvorbě regionálních a místních politik mládeže a vzdělávání pracovníků samosprá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talentované mládež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na multilaterální úrov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lupracovat s ostatními státy V4 při realizaci významných akcí realizovaných v souladu s evropskou politikou mládeže</w:t>
      </w:r>
    </w:p>
    <w:p>
      <w:pPr>
        <w:pStyle w:val="Normal"/>
        <w:ind w:left="1080" w:hanging="0"/>
        <w:jc w:val="both"/>
        <w:rPr/>
      </w:pPr>
      <w:r>
        <w:rPr/>
        <w:t>Tyto priority spolupráce obou přímo řízených organizací budou zapracované do jejich hlavních úkolů na příslušné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3. Priority na úrovni </w:t>
      </w:r>
      <w:r>
        <w:rPr>
          <w:b/>
        </w:rPr>
        <w:t>národních rad mládeže</w:t>
      </w:r>
      <w:r>
        <w:rPr/>
        <w:t xml:space="preserve"> – České rady dětí a mládeže (ČRDM) a Rady mládeže Slovenska (RMS)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na bilaterální úrovn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kračovat ve spolupráci a efektivní výměně zkušeností odborných pracovníků a pracovníků s dětmi a mláde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ést legislativní konzultace a sdílet inform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dílet zkušenosti s programy státní podpory práce s mládež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lupracovat a sdílet zkušenosti při realizaci celostátních projektů v oblasti mládeže (např. „Kecejme do toho“ – strukturovaný dialog s mladými lidmi v ČR, „72 Hodin“,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polupracovat v oblasti podpory participace mladých lid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 účasti dalších partnerů podporovat výměny odborníků, školitelů a lektor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porovat výměny dětí a mládež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b) na multilaterální úrovni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dílet informace a spolupracovat v rámci mezinárodních multilaterálních platformách (např. v rámci Evropského fóra mládeže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4. Priority na úrovni </w:t>
      </w:r>
      <w:r>
        <w:rPr>
          <w:b/>
        </w:rPr>
        <w:t xml:space="preserve">Národního informačního centra pro mládež </w:t>
      </w:r>
      <w:r>
        <w:rPr/>
        <w:t xml:space="preserve">a </w:t>
      </w:r>
      <w:r>
        <w:rPr>
          <w:b/>
        </w:rPr>
        <w:t xml:space="preserve">zastřešujících organizací informačních center pro mládež – </w:t>
      </w:r>
      <w:r>
        <w:rPr/>
        <w:t>Asociace pro podporu rozvoje Informačních center pro mládež ČR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Sdružení informačních a poradenských center mladých ve Slovenské republice.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a sdílet zkušenosti v oblasti informací o mládeži a pro mláde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II. Místo a termín dalšího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Další jednání česko-slovenské smíšené komise se uskuteční v létě 2013 ve Slovenské republic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 Praze dne 24. května 201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za MŠMT ČR                                                                                  za MŠVVaŠ  SR</w:t>
      </w:r>
    </w:p>
    <w:p>
      <w:pPr>
        <w:pStyle w:val="Normal"/>
        <w:ind w:left="540" w:hanging="0"/>
        <w:jc w:val="both"/>
        <w:rPr/>
      </w:pPr>
      <w:r>
        <w:rPr/>
        <w:t>Mgr. Michal Urban                                                                              Mgr. Eva Masár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astní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ednání česko-slovenské smíšené komise v oblasti mláde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v Praze ve dnech 23. – 24. května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Českou republik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jc w:val="both"/>
        <w:rPr/>
      </w:pPr>
      <w:r>
        <w:rPr/>
        <w:t>Mgr. Michal Urban – ředitel odboru pro mládež, Ministerstvo školství, mládeže a tělovýchovy ČR</w:t>
      </w:r>
    </w:p>
    <w:p>
      <w:pPr>
        <w:pStyle w:val="Normal"/>
        <w:jc w:val="both"/>
        <w:rPr/>
      </w:pPr>
      <w:r>
        <w:rPr/>
        <w:t>Mgr. Zdeňka Mašková – odbor pro mládež, Ministerstvo školství, mládeže a tělovýchovy ČR</w:t>
      </w:r>
    </w:p>
    <w:p>
      <w:pPr>
        <w:pStyle w:val="Normal"/>
        <w:ind w:left="2977" w:hanging="2977"/>
        <w:jc w:val="both"/>
        <w:rPr/>
      </w:pPr>
      <w:r>
        <w:rPr/>
        <w:t>Mgr. Petra Vymětalíková – odbor pro mládež, Ministerstvo školství, mládeže a tělovýchovy ČR</w:t>
      </w:r>
    </w:p>
    <w:p>
      <w:pPr>
        <w:pStyle w:val="Normal"/>
        <w:jc w:val="both"/>
        <w:rPr/>
      </w:pPr>
      <w:r>
        <w:rPr/>
        <w:t>Ing. Lucie Jarolímková – vedoucí ČNA Mládež</w:t>
      </w:r>
    </w:p>
    <w:p>
      <w:pPr>
        <w:pStyle w:val="Normal"/>
        <w:jc w:val="both"/>
        <w:rPr/>
      </w:pPr>
      <w:r>
        <w:rPr/>
        <w:t>Mgr. Irena Hošková – projektový manažer IPn „Klíče pro život“</w:t>
      </w:r>
    </w:p>
    <w:p>
      <w:pPr>
        <w:pStyle w:val="Normal"/>
        <w:jc w:val="both"/>
        <w:rPr/>
      </w:pPr>
      <w:r>
        <w:rPr/>
        <w:t>B.c. Jan Husák  –  Česká rada dětí a mládež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Slovenskou republik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gr. Eva Masárová – </w:t>
      </w:r>
      <w:r>
        <w:rPr>
          <w:iCs/>
        </w:rPr>
        <w:t>Ministerstvo školství, vědy, výzkumu a sportu SR</w:t>
      </w:r>
    </w:p>
    <w:p>
      <w:pPr>
        <w:pStyle w:val="Normal"/>
        <w:jc w:val="both"/>
        <w:rPr/>
      </w:pPr>
      <w:r>
        <w:rPr/>
        <w:t>Ing. Viliam Michalovič – generální ředitel Iuventa</w:t>
      </w:r>
    </w:p>
    <w:p>
      <w:pPr>
        <w:pStyle w:val="Normal"/>
        <w:rPr/>
      </w:pPr>
      <w:r>
        <w:rPr/>
        <w:t>Mgr. Marcela Hajtmánková – ředitelka NA Mládež v akci</w:t>
      </w:r>
    </w:p>
    <w:p>
      <w:pPr>
        <w:pStyle w:val="Normal"/>
        <w:rPr/>
      </w:pPr>
      <w:r>
        <w:rPr/>
        <w:t>Mgr. Tibor Škrabský – expert v oblasti práce s mláde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11:00Z</dcterms:created>
  <dc:creator>maskovaz</dc:creator>
  <dc:description/>
  <cp:keywords/>
  <dc:language>en-US</dc:language>
  <cp:lastModifiedBy>maskovaz</cp:lastModifiedBy>
  <cp:lastPrinted>2012-06-04T08:05:00Z</cp:lastPrinted>
  <dcterms:modified xsi:type="dcterms:W3CDTF">2012-06-04T06:11:00Z</dcterms:modified>
  <cp:revision>2</cp:revision>
  <dc:subject/>
  <dc:title>Zápis</dc:title>
</cp:coreProperties>
</file>