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2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3.00/30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OL: BIOpolymerní POstdoktorandská Laboratoř a vzdělávací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výpočetní techniky pro projekt BIOP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makromolekulární chemie AV ČR, v.v.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Boxed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Velflíkova 4, Praha 6, 16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děk Hein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ryc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Etrych</w:t>
            </w:r>
            <w:r>
              <w:rPr>
                <w:lang w:val="en-US"/>
              </w:rPr>
              <w:t>@imc.c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3044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14:00Z</dcterms:created>
  <dc:creator>klimovae</dc:creator>
  <dc:description/>
  <cp:keywords/>
  <dc:language>en-US</dc:language>
  <cp:lastModifiedBy>Tomas Etrych</cp:lastModifiedBy>
  <dcterms:modified xsi:type="dcterms:W3CDTF">2012-06-04T05:28:00Z</dcterms:modified>
  <cp:revision>6</cp:revision>
  <dc:subject/>
  <dc:title/>
</cp:coreProperties>
</file>