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5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OPVK/2012 – Dodávka tiskáren, kopírek, scannerů a multifunkčních zařízení – I. eta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března 201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, 9., 12., 13., 15., 16., 17., 19. a 20. 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cionalizace Fakulty tělesné kultury Univerzity Palackého v Olomouc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Z.1.07/2.2.00/28.002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a systematizace výuky ve světových jazycích na FF U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03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Datalabel"/>
                <w:bCs/>
                <w:sz w:val="22"/>
                <w:szCs w:val="22"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talabel"/>
                <w:bCs/>
                <w:sz w:val="22"/>
                <w:szCs w:val="22"/>
              </w:rPr>
              <w:t>CZ.1.07/2.2.00/15.026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ýšení kompetencí studentů a akademických pracovníků v řízení výzkumných a vzdělávacích projektů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5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pro rozvoj vzdělávání a komunikace v ochraně přírod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7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zdělávání pracovníků škol a školských zařízení včetně pracovníků mateřských škol v Olomouckém kraj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45/01.002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um pro práci s renesančními text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CZ.1.07/2.3.00/20.002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tvoření systému řízení kvality zahraničních pracovních stáží studentů U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lní hejčínská 1194/36, 779 00 Olomouc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 86 23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8. a 18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fektivnění přechodu absolventů UPOL do prax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2.00/28.004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working praktického managementu pro oblast terciárního vzdělávání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7.006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ast Active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válkovická 3, 779 00 Olomouc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Soge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 73 59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Doc - Internacionalizace doktorských studií v oboru botanika a fyziologie rostli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7.000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MA Moravia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llova 1407/8, 709 00 Ostrav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onečná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 67 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CharCharChar">
    <w:name w:val=" Char Char Char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0:00Z</dcterms:created>
  <dc:creator>jungovi</dc:creator>
  <dc:description/>
  <cp:keywords/>
  <dc:language>en-US</dc:language>
  <cp:lastModifiedBy>20022316</cp:lastModifiedBy>
  <cp:lastPrinted>2012-06-04T08:25:00Z</cp:lastPrinted>
  <dcterms:modified xsi:type="dcterms:W3CDTF">2012-06-04T06:31:00Z</dcterms:modified>
  <cp:revision>23</cp:revision>
  <dc:subject/>
  <dc:title>Výsledek výzvy k podávání nabídek</dc:title>
</cp:coreProperties>
</file>