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/12/2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eřejná zakázka se týká všech projektů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eřejná zakázka se týká všech projektů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dávky kancelářských potřeb pro Univerzitu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0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(zakázka byla zrušena - Zadavatel se rozhodl využít svého oprávnění podle ustanovení § 84 odst. 3 písm. b) Zákona, podle kterého může Zadavatel zrušit zadávací řízení až „do doby rozhodnutí o výběru nejvhodnější nabídky, pokud byla podána jenom jedna nabídka nebo pokud byly všechny nabídky kromě jedné vyřazeny,“ protože v zadávacím řízení zůstala jedna nabídk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 774 033 7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7:00Z</dcterms:created>
  <dc:creator>klimovae</dc:creator>
  <dc:description/>
  <cp:keywords/>
  <dc:language>en-US</dc:language>
  <cp:lastModifiedBy>Stoudj</cp:lastModifiedBy>
  <dcterms:modified xsi:type="dcterms:W3CDTF">2012-06-05T12:07:00Z</dcterms:modified>
  <cp:revision>3</cp:revision>
  <dc:subject/>
  <dc:title/>
</cp:coreProperties>
</file>