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</w:rPr>
        <w:object w:dxaOrig="5255" w:dyaOrig="5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3pt;height:42.3pt" filled="f" o:ole="">
            <v:imagedata r:id="rId7" o:title=""/>
          </v:shape>
          <o:OLEObject Type="Embed" ProgID="" ShapeID="ole_rId6" DrawAspect="Content" ObjectID="_1272793475" r:id="rId6"/>
        </w:objec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2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2.0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ční a interaktivní platforma textilního a oděvního průmysl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Vzdělávací kurzy 2 projektu KIT TOP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DIRECT, s. 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říčí 116/5 – 460 01 Libere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ří Hochman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86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ek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a.pasek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1:00Z</dcterms:created>
  <dc:creator>klimovae</dc:creator>
  <dc:description/>
  <cp:keywords/>
  <dc:language>en-US</dc:language>
  <cp:lastModifiedBy>Michala Paseková</cp:lastModifiedBy>
  <cp:lastPrinted>2011-05-26T13:01:00Z</cp:lastPrinted>
  <dcterms:modified xsi:type="dcterms:W3CDTF">2012-06-04T16:42:00Z</dcterms:modified>
  <cp:revision>4</cp:revision>
  <dc:subject/>
  <dc:title>                                            </dc:title>
</cp:coreProperties>
</file>