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2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2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a modernizace didaktických metod a obsahu výuky na FBMI Kladno ve specifických oblaste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ware pro učebnu krizového říze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3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é vysoké učení technické v Praz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ulta biomedicínského inženýrstv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-SOFT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dvorská 1010/14, 142 01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Pejčoch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631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ckova@fbmi.cvut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2435 995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Stoudj</cp:lastModifiedBy>
  <dcterms:modified xsi:type="dcterms:W3CDTF">2012-06-05T12:11:00Z</dcterms:modified>
  <cp:revision>22</cp:revision>
  <dc:subject/>
  <dc:title/>
</cp:coreProperties>
</file>