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 /28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didaktických metod a obsahu výuky na FBMI Kladno ve specifických obla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 SW – Společného obrazu situ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ysoké učení technické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OF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 1010/14, 142 01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ejč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ova@fbmi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35 99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6-05T12:13:00Z</dcterms:modified>
  <cp:revision>22</cp:revision>
  <dc:subject/>
  <dc:title/>
</cp:coreProperties>
</file>