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2/1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3.00/09.00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pro rozvoj výzkumu pokročilých řídicích a senzorický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výukových laboratorních modulů pro projekt Centrum pro rozvoj výzkumu pokročilých řídicích a senzorický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 3. 2012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é technické učení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ruments (Czech Republic)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12, 170 00 Praha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Radim Štef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806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 bez DPH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9 904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uzavření smlouv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 5.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ckova@feec.vutb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420 54114 22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lyckova</cp:lastModifiedBy>
  <dcterms:modified xsi:type="dcterms:W3CDTF">2012-06-05T07:55:00Z</dcterms:modified>
  <cp:revision>20</cp:revision>
  <dc:subject/>
  <dc:title/>
</cp:coreProperties>
</file>