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Pořízení odborné zahraniční literatury pro účely projektu Inovace výuky geografických studijních oborů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odborné zahraniční literatury pro účely projektu Inovace výuky geografických studijních oborů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369"/>
        <w:gridCol w:w="2280"/>
        <w:gridCol w:w="2606"/>
        <w:gridCol w:w="1221"/>
        <w:gridCol w:w="1392"/>
        <w:gridCol w:w="1632"/>
      </w:tblGrid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 DPH (10%)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ive Data Analysis with ATLAS.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lications Lt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8570213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pping Species Distributions: Spatial Inference and Predic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, 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700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Diversity: Frontiers in Measurement and Assessme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URRAN, A.E., McGILL, B.J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95806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Ecolog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IN, P.J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5124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Ecology with R (Use R!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CARD, D., GILLET, F., LEGENDRE, P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419797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Ecolog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RE, P., LEGENDRE, L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44892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Spatial Data Analysis with R (Use R!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VAND, R., PEBESMA, E. J., GOMEZ-RUBIO, V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877817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: From Individuals to Ecosystem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N, M., TOWNSEND, C.R., HARPER, J.L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51111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: The Experimental Analysis of Distribution and Abundan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BS, C.J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216046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e Ecology in Theory and Practice: Pattern and Proces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, M., GARDNER, R.H., O’NEILL, R.V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879512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politanization and Political Change. Urban and Regional Research International Vol.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-MARTINOT, V., SELLERS, 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531145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ing electoral geograph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Y, W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9410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ing women, making politics: feminist perspectives on political geograf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EHELI, L.A., KOFMAN, E., PEAKE, L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9344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s of democracy: geographical perspectives on citizenship, participation and represent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T, C., LOW, M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619473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AGE Handbook of Economic Geograph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SHON, A., LEE, R., MDDOWELL, L., SUNLEY, 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8601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-Place: Non-Representational Theories and Geograph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, B., HARRISON, 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72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Representational Theory: Space, Politics, Affec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IFT, N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393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Geography of Higher Education: Knowledge, Infrastructure and Learning Reg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KEMA, F., RUTTEN, 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2677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, Institutions, and Regional Development in Europ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, A., THRIFT, N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82891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es of knowledge, geometries of power : framing the future of higher educ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TEIN, 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9637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Life: Concept, Policy and Practi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IPS, 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323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velopment Theories and Their Applic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GINS, B., SAVOIE, 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65804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velopment in the Knowledge Econom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, P., PICCALUGA, A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5786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he Soviet Bloc to the European Union: The Economic and Social Transformation of Central and Eastern Europe since 19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D, 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729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Geographies: A World in the Mak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, N., MASSEY, D., SARRE, 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78746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Geograph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E, M., EMCH, M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6062301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ultural Geography: Places and Trac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, 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4305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Geographies of Childhood and Youth: Contemporary Policy and Practic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L, P., HORTON, J., TUCKER, F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74284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es of Children, Youth and Families: An International Perspectiv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, 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5638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Nightscapes: Youth Cultures, Pleasure Spaces and Corporate Power (Critical Geographies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ERTON, P., HOLLANDS, 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2834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, Youth and the City (Routledge Critical Introductions to Urbanism and the City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CHELMANN, K., BLERK, L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3769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ties: new perspectives on transport and societ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CO, M., URRY, 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94115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i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RY, J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456341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y (Key Ideas in Geography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Y, 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434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87,7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16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: </w:t>
      </w:r>
      <w:r>
        <w:rPr>
          <w:rFonts w:cs="Times New Roman" w:ascii="Times New Roman" w:hAnsi="Times New Roman"/>
          <w:i w:val="false"/>
          <w:sz w:val="24"/>
          <w:szCs w:val="24"/>
        </w:rPr>
        <w:t>39 487,7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45 016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Pořízení odborné zahraniční literatury pro účely projektu Inovace výuky geografických studijních oborů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Pořízení odborné zahraniční literatury pro účely projektu Inovace výuky geografických studijních oborů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FIKACI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Pořízení odborné zahraniční literatury pro účely projektu Inovace výuky geografických studijních oborů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>která se podáním nabídky hodlá ucházet o veřejnou zakázku " Pořízení odborné zahraniční literatury pro účely projektu Inovace výuky geografických studijních oborů 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/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odborné zahraniční literatury pro účely projektu Inovace výuky geografických studijních oborů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/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odborné zahraniční literatury pro účely projektu Inovace výuky geografických studijních obor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odborné zahraniční literatury pro účely projektu Inovace výuky geografických studijních oborů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4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Pořízení odborné zahraniční literatury pro účely projektu Inovace výuky geografických studijních oborů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nákup odborné zahraniční literatury dle specifikace uvedené v příloze 1, která je nedílnou součástí této smlouvy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odborných zahraničních knih, specifikované v příloze 1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9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2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ative Data Analysis with ATLAS.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Publications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85702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ing Species Distributions: Spatial Inference and Predi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7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Diversity: Frontiers in Measurement and Assess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URRAN, A.E., McGILL, B.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9580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Ec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IN, P.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512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Ecology with R (Use R!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CARD, D., GILLET, F., LEGENDRE, 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41979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Ecolog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ENDRE, P., LEGENDRE, 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4489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Spatial Data Analysis with R (Use R!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VAND, R., PEBESMA, E. J., GOMEZ-RUBIO,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8778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: From Individuals to Ecosystem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N, M., TOWNSEND, C.R., HARPER, J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511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: The Experimental Analysis of Distribution and Abundan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BS, C.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21604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e Ecology in Theory and Practice: Pattern and Proce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, M., GARDNER, R.H., O’NEILL, R.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38795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politanization and Political Change. Urban and Regional Research International Vol.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-MARTINOT, V., SELLERS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531145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ing elector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Y,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941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ing women, making politics: feminist perspectives on political geograf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EHELI, L.A., KOFMAN, E., PEAKE,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934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s of democracy: geographical perspectives on citizenship, participation and represent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TT, C., LOW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61947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AGE Handbook of Economic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SHON, A., LEE, R., MDDOWELL, L., SUNLEY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860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-Place: Non-Representational Theories and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, B., HARRISON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54672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Representational Theory: Space, Politics, Affec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IFT,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39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Geography of Higher Education: Knowledge, Infrastructure and Learning Regio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EKEMA, F., RUTTEN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267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, Institutions, and Regional Development in Euro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, A., THRIFT,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8289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es of knowledge, geometries of power : framing the future of higher educ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TEIN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963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Life: Concept, Policy and Pract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LIPS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323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velopment Theories and Their Applic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GINS, B., SAVOIE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65804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velopment in the Knowledge Econom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, P., PICCALUGA,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578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the Soviet Bloc to the European Union: The Economic and Social Transformation of Central and Eastern Europe since 19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D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521729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Geographies: A World in the Mak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, N., MASSEY, D., SARRE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7874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Geograph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E, M., EMCH,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60623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ultural Geography: Places and Trac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43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Geographies of Childhood and Youth: Contemporary Policy and Pract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FTL, P., HORTON, J., TUCKER,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847428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phies of Children, Youth and Families: An International Perspectiv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T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563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Nightscapes: Youth Cultures, Pleasure Spaces and Corporate Power (Critical Geographie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ERTON, P., HOLLANDS,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28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, Youth and the City (Routledge Critical Introductions to Urbanism and the City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CHELMANN, K., BLERK,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376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ties: new perspectives on transport and society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ECO, M., URRY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40941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RY,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745634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y (Key Ideas in Geography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Y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1543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je ………….Kč bez DPH ( ………..Kč vč. DPH)</w:t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2"/>
      </w:numPr>
    </w:pPr>
    <w:rPr/>
  </w:style>
  <w:style w:type="paragraph" w:styleId="N2">
    <w:name w:val="N2"/>
    <w:basedOn w:val="Normal"/>
    <w:qFormat/>
    <w:pPr>
      <w:numPr>
        <w:ilvl w:val="0"/>
        <w:numId w:val="12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anakra@sci.muni.cz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6:00Z</dcterms:created>
  <dc:creator>Gnida</dc:creator>
  <dc:description/>
  <cp:keywords/>
  <dc:language>en-US</dc:language>
  <cp:lastModifiedBy>Hana Krásenská</cp:lastModifiedBy>
  <cp:lastPrinted>2012-06-05T10:59:00Z</cp:lastPrinted>
  <dcterms:modified xsi:type="dcterms:W3CDTF">2012-06-05T11:55:00Z</dcterms:modified>
  <cp:revision>11</cp:revision>
  <dc:subject/>
  <dc:title>RÁMCOVÁ SMLOUVA</dc:title>
</cp:coreProperties>
</file>