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31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5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CZ.1.07/1.5.00/34.0584</w:t>
            </w:r>
            <w:bookmarkEnd w:id="0"/>
            <w:bookmarkEnd w:id="1"/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interaktivity ve vzdělává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ého vybavení pro projekt OPV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ítačová učebna a další vybavení – dodávka PC technik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z příloha č.1 návrhu smlouvy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201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janovo gymnázium Velehra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ehrad 1, 687 06 Velehrad</w:t>
            </w:r>
          </w:p>
        </w:tc>
      </w:tr>
      <w:tr>
        <w:trPr>
          <w:trHeight w:val="19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Chvatí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petr.chvatik@sgv.cz</w:t>
              </w:r>
            </w:hyperlink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572 571 09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4044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MgA. Filip Mac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filip.macek@sg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72 571 09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ádosti je možné přijímat okamžitě po vyhlášení výběrového řízení. Od 8.6.2012. Ukončení příjmu nabídek bude </w:t>
            </w:r>
            <w:r>
              <w:rPr>
                <w:b/>
                <w:sz w:val="22"/>
                <w:szCs w:val="22"/>
              </w:rPr>
              <w:t>18.6.2012</w:t>
            </w:r>
            <w:r>
              <w:rPr>
                <w:sz w:val="22"/>
                <w:szCs w:val="22"/>
              </w:rPr>
              <w:t xml:space="preserve"> v </w:t>
            </w:r>
            <w:r>
              <w:rPr>
                <w:b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 xml:space="preserve">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ybavení PC učebny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3 značkových počítačů s min. 3 letou zárukou, které budou mít následující parametry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min. 2 jádrové procesory Intel Pentium Dual Core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min. 4 GB operační paměti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min. 500 GB pevný disk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provedení skříně tower (ne microtower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MS Windows 7 CZ SP1 64bit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MS Office 2010 CZ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antivirový program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CorelDRAW Graphics Suite X6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- monitor 22" LED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Další komponenty PC techniky</w:t>
            </w:r>
            <w:r>
              <w:rPr/>
              <w:t>:</w:t>
            </w:r>
          </w:p>
          <w:tbl>
            <w:tblPr>
              <w:tblW w:w="7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179"/>
            </w:tblGrid>
            <w:tr>
              <w:trPr>
                <w:trHeight w:val="300" w:hRule="atLeast"/>
              </w:trPr>
              <w:tc>
                <w:tcPr>
                  <w:tcW w:w="71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monitorů 22" L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wifi router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switche 16 portů 10/100Mb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Mikrotik RB750G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projektor min. 4000 AN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projektor min. 2500 AN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dvoz starých CRT monitorů v počtu nových monitorů + některých PC a vystavení dokladu o ekologické likvidaci</w:t>
                  </w:r>
                </w:p>
              </w:tc>
            </w:tr>
          </w:tbl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Předmět plnění zakázky a specifikace je vymezen Smlouvou, která tvoří přílohu č.1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veřejné zakázky malého rozsahu v Kč bez DPH: </w:t>
            </w:r>
            <w:r>
              <w:rPr>
                <w:b/>
                <w:sz w:val="22"/>
                <w:szCs w:val="22"/>
              </w:rPr>
              <w:t>450.000,- K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vádí, že stanovená výše předpokládané hodnoty veřejné zakázky, je z důvodů omezených finančních prostředků určených k plnění předmětné veřejné zakázky, limitní a nejvýše přípustná. V případě, že nabídková cena uchazeče bude vyšší než předpokládaná hodnota veřejné zakázky, bude tato skutečnost důvodem pro vyloučení uchazeče z výběrového řízení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Veřejná zakázka malého rozsahu podle § 12 odst. 3 zákona  č. 137/2006 Sb., o veřejných zakázkách, ve znění pozdějších předpisů. Tato veřejná zakázka malého rozsahu je zadávána mimo rámec zákona postupem stanoveným v Příručce pro příjemce finanční odpory z Operačního programu Vzdělávání pro konkurenceschopnost (verze 5)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e veřejné zakázky musí být provedena do 15 pracovních dnů od podpisu kupní smlouvy. Místem dodání je adres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janovo gymnázium Velehra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ehrad 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 06 Velehrad</w:t>
            </w:r>
            <w:r>
              <w:rPr>
                <w:sz w:val="22"/>
                <w:szCs w:val="22"/>
              </w:rPr>
              <w:t xml:space="preserve"> Obchodní podmínky, tj. platební podmínky, dodací podmínky, odpovědnost za škodu, záruční podmínky apod. jsou uvedeny v příloze č.1 této výzv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zalepené obálce na adresu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gr., MgA. Filip Mace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janovo gymnázium Velehra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ehrad 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 06 Velehra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NEOTVÍRAT - VŘ - Dodávka počítačového vybavení pro projekt OPVK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může uchazeč doručit po celou dobu lhůty pro podání nabídek vždy v pracovních dnech od 09:00 hodin do 15:00 hodin do sekretariátu ředitele v sídle zadavate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s nabídkami se uskuteční v ředitelně na adrese sídla zadavatele dne 19. 6. 2012 v 13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kritéria nejnižší nabídkové ceny za dodávku, a to konkrétně podle celkové nabídkové ceny bez DPH za celý předmět plnění zakázky vymezený smlouvou, která tvoří přílohu č.1 této výzvy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s nejnižší nabídkovou cenou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splňuje dodavatel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) který v posledních 3 letech nenaplnil skutkovou podstatu jednání nekalé soutěže formou podplácení podle zvláštního právního předpisu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e) který není v likvidaci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f) který nemá v evidenci daní zachyceny daňové nedoplatky, a to jak v České republice, tak v zemi sídla, místa podnikání či bydliště dodavatele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g) který nemá nedoplatek na pojistném a na penále na veřejné zdravotní pojištění, a to jak v České republice, tak v zemi sídla, místa podnikání či bydliště dodavatele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h) který nemá nedoplatek na pojistném a na penále na sociální zabezpečení a příspěvku na státní politiku zaměstnanosti, a to jak v České republice, tak v zemi sídla, místa podnikání či bydliště dodavatele;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) který není veden v rejstříku osob se zákazem plnění veřejných zakázek.</w:t>
            </w:r>
          </w:p>
          <w:p>
            <w:pPr>
              <w:pStyle w:val="Zkladntextodsazen3"/>
              <w:tabs>
                <w:tab w:val="clear" w:pos="708"/>
                <w:tab w:val="left" w:pos="1191" w:leader="none"/>
              </w:tabs>
              <w:spacing w:lineRule="atLeast" w:line="28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 předloží doklady, jimiž prokáže splnění základních kvalifikačních předpokladů, v následujícím rozsahu:</w:t>
            </w:r>
          </w:p>
          <w:p>
            <w:pPr>
              <w:pStyle w:val="Zkladntextodsazen3"/>
              <w:tabs>
                <w:tab w:val="clear" w:pos="708"/>
                <w:tab w:val="left" w:pos="1191" w:leader="none"/>
              </w:tabs>
              <w:spacing w:lineRule="atLeast" w:line="28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káže splnění základních kvalifikačních předpokladů předložením čestného prohlášení. Z obsahu čestného prohlášení musí být zřejmé, že dodavatel splňuje všechny příslušné základní kvalifikační předpoklady požadované zadavatelem. Čestné prohlášení musí být podepsané osobou oprávněnou jednat za dodavatele.</w:t>
            </w:r>
          </w:p>
          <w:p>
            <w:pPr>
              <w:pStyle w:val="Zkladntextodsazen3"/>
              <w:tabs>
                <w:tab w:val="clear" w:pos="708"/>
                <w:tab w:val="left" w:pos="1191" w:leader="none"/>
              </w:tabs>
              <w:spacing w:lineRule="atLeast" w:line="28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ind w:right="108" w:hanging="0"/>
              <w:rPr/>
            </w:pPr>
            <w:r>
              <w:rPr>
                <w:sz w:val="22"/>
                <w:szCs w:val="22"/>
              </w:rPr>
              <w:t>Nabídka bude předložena v jednom originále v písemné formě, v českém jazyce. Nabídka musí být podepsána osobou oprávněnou jednat jménem či za uchazeče. Návrh smlouvy musí po obsahové stránce odpovídat údajům uvedeným v zadávacích podmínkách a obsah nabídky uchazeče.</w:t>
            </w:r>
          </w:p>
          <w:p>
            <w:pPr>
              <w:pStyle w:val="Normal"/>
              <w:spacing w:lineRule="atLeast" w:line="28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řípadě, že uchazeč návrh smlouvy pozmění nebo jinak upraví, mimo doplnění požadovaných údajů, </w:t>
              <w:tab/>
              <w:t>bude ze soutěže vyloučen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oužije pořadí dokumentů specifikované v následujících bodech těchto pokynů pro zpracování nabíd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ky.</w:t>
            </w:r>
            <w:r>
              <w:rPr>
                <w:sz w:val="22"/>
                <w:szCs w:val="22"/>
              </w:rPr>
              <w:t xml:space="preserve"> Nabídka bude opatřena obsahem s uvedením čísel stránek u jednotlivých oddílů (kapitol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epsaný návrh kupní smlouvy</w:t>
            </w:r>
            <w:r>
              <w:rPr>
                <w:sz w:val="22"/>
                <w:szCs w:val="22"/>
              </w:rPr>
              <w:t xml:space="preserve"> (viz příloha č.1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dentifikační údaje uchazeč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doklady, podmínky a požadavky vztahující se k předmětu plnění veřejné zakázk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lady k prokázání kvalifikac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 jednom originále v písemné formě, v českém jazy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nebude obsahovat přepisy a opravy, které by mohly zadavatele uvést v omy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odána na adrese pro podání nabídek uvedené zadavatelem ve výzv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Prosttext"/>
              <w:spacing w:lineRule="atLeas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azeč stanoví nabídkovou cenu: </w:t>
            </w:r>
          </w:p>
          <w:p>
            <w:pPr>
              <w:pStyle w:val="Prosttext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azeč stanoví nabídkovou cenu celkovou částkou za celý předmět plnění veřejné zakázky v souladu se zadávacími podmínkami.</w:t>
            </w:r>
          </w:p>
          <w:p>
            <w:pPr>
              <w:pStyle w:val="Prosttext"/>
              <w:spacing w:lineRule="atLeas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spacing w:lineRule="atLeas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požadavky:</w:t>
            </w:r>
          </w:p>
          <w:p>
            <w:pPr>
              <w:pStyle w:val="Prosttext"/>
              <w:spacing w:lineRule="atLeast" w:line="28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ová cena bude uvedena v CZK. </w:t>
            </w:r>
          </w:p>
          <w:p>
            <w:pPr>
              <w:pStyle w:val="Prosttext"/>
              <w:spacing w:lineRule="atLeast" w:line="28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á cena bude uvedena v členění: nabídková cena bez daně z přidané hodnoty (DPH), samostatně DPH (sazbu DPH ve vztahu k předmětu plnění veřejné zakázky uvede uchazeč), a nabídková cena včetně DP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ude vyloučen z účasti ve výběrovém řízení, poku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 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odá více jak jednu nabídk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Dle § 2e) zákona č. 320/2001 Sb., o finanční kontrole ve znění pozdějších předpisu, je vybraný dodavatel osobou povinnou spolupůsobit při výkonu finanční kontroly.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it zadávací řízení,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i vracet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ám ponese veškeré své náklady spojené s účastí ve výběrovém řízení, zadavatel nehradí jakékoli náhrady nebo výdaje vynaložené uchazeči v souvislosti s jejich účastí v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li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filip.macek@sg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2 571 0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chvatik@sgv.cz" TargetMode="External"/><Relationship Id="rId4" Type="http://schemas.openxmlformats.org/officeDocument/2006/relationships/hyperlink" Target="mailto:filip.macek@sg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filip.macek@sgv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3:00Z</dcterms:created>
  <dc:creator>klimovae</dc:creator>
  <dc:description/>
  <cp:keywords/>
  <dc:language>en-US</dc:language>
  <cp:lastModifiedBy>Stoudj</cp:lastModifiedBy>
  <cp:lastPrinted>2012-05-31T12:35:00Z</cp:lastPrinted>
  <dcterms:modified xsi:type="dcterms:W3CDTF">2012-06-05T13:10:00Z</dcterms:modified>
  <cp:revision>23</cp:revision>
  <dc:subject/>
  <dc:title>Výzva k podání nabídek</dc:title>
</cp:coreProperties>
</file>