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ěstník MŠMT, sešit 6/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dpis resortní smlouvy s Albáni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oubor pedagogicko-organizačních informací pro mateřské školy, základní školy, střední školy, konzervatoře, vyšš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dborné školy, základní umělecké školy, jazykové školy s právem státní jazykové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koušky a školská zařízení na školní rok 2012/2013 (č.j. MSMT-9081/2012-20)</w:t>
      </w:r>
    </w:p>
    <w:p>
      <w:pPr>
        <w:pStyle w:val="Normal"/>
        <w:jc w:val="both"/>
        <w:rPr/>
      </w:pPr>
      <w:r>
        <w:rPr>
          <w:sz w:val="18"/>
          <w:szCs w:val="18"/>
        </w:rPr>
        <w:t>- Organizace školního roku 2013/2014 v základních školách, středních školách, základních uměleckých¨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školách a konzervatořích (č.j. MSMT/16304/2012-20 ze dne 27. 4. 201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dělení k výši a způsobu poskytování odměn předsedům zkušebních komisí pro závěrečné zkoušky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bsolutorium a absolutorium v konzervatoři (č.j. MSMT-16128/2012-20 ze dne 4. 5. 201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tráta razí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nformace o udělení schvalovacích dolo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9:00Z</dcterms:created>
  <dc:creator>pilikv</dc:creator>
  <dc:description/>
  <cp:keywords/>
  <dc:language>en-US</dc:language>
  <cp:lastModifiedBy>pilikv</cp:lastModifiedBy>
  <dcterms:modified xsi:type="dcterms:W3CDTF">2012-06-05T11:22:00Z</dcterms:modified>
  <cp:revision>2</cp:revision>
  <dc:subject/>
  <dc:title/>
</cp:coreProperties>
</file>