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</w:tblGrid>
      <w:tr>
        <w:trPr>
          <w:trHeight w:val="273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sková zpráva: </w:t>
        <w:tab/>
        <w:tab/>
        <w:tab/>
        <w:tab/>
        <w:tab/>
        <w:tab/>
      </w:r>
      <w:r>
        <w:rPr>
          <w:rFonts w:cs="Verdana" w:ascii="Verdana" w:hAnsi="Verdana"/>
        </w:rPr>
        <w:t>Praha, 5. června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bCs/>
          <w:sz w:val="26"/>
          <w:szCs w:val="26"/>
          <w:u w:val="single"/>
          <w:lang w:val="nl-NL"/>
        </w:rPr>
        <w:t xml:space="preserve">Národní pedagogické muzeum a knihovna J. A. Komenského myslí při Muzejní noci hlavně na děti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ročníku Pražské muzejní noci se opět aktivně účastní i Národní pedagogické muzeum a knihovna J. A. Komenského, které připravi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evším programy zaměřené na děti mladšího školního věku. Akce začíná v sobotu 9. června v 19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e svým názvem a posláním se bude snažit nabídnout dětem program, který jim zábavnou a nenásilnou formou přinese nové poznatky a vzdělání. Hlavní atrakcí pro letošek budou </w:t>
      </w:r>
      <w:r>
        <w:rPr>
          <w:rFonts w:cs="Verdana" w:ascii="Verdana" w:hAnsi="Verdana"/>
          <w:b/>
        </w:rPr>
        <w:t>„populární přírodní vědy“</w:t>
      </w:r>
      <w:r>
        <w:rPr>
          <w:rFonts w:cs="Verdana" w:ascii="Verdana" w:hAnsi="Verdana"/>
        </w:rPr>
        <w:t xml:space="preserve"> – jednoduché chemické a fyzikální pokusy, které budou předvádět dvě skupiny mladých debrujárů. Mladí návštěvníci si budou moct pokusy i sami vyzkoušet a pokud jim bude fyzika a chemie v tomto pojetí bude připadat zábavná, budou moct pokračovat v klubu mladých debrujárů poblíž svého bydliště. Nebývalý zájem návštěvníků o </w:t>
      </w:r>
      <w:r>
        <w:rPr>
          <w:rFonts w:cs="Verdana" w:ascii="Verdana" w:hAnsi="Verdana"/>
          <w:b/>
        </w:rPr>
        <w:t>vlastnoruční výrobu papíru</w:t>
      </w:r>
      <w:r>
        <w:rPr>
          <w:rFonts w:cs="Verdana" w:ascii="Verdana" w:hAnsi="Verdana"/>
        </w:rPr>
        <w:t xml:space="preserve"> při loňském ročníku je důvodem, proč je tento program zařazen i letos. To samé platí o čerstvě vyráběných </w:t>
      </w:r>
      <w:r>
        <w:rPr>
          <w:rFonts w:cs="Verdana" w:ascii="Verdana" w:hAnsi="Verdana"/>
          <w:b/>
        </w:rPr>
        <w:t xml:space="preserve">bonbónech „fialky“, </w:t>
      </w:r>
      <w:r>
        <w:rPr>
          <w:rFonts w:cs="Verdana" w:ascii="Verdana" w:hAnsi="Verdana"/>
        </w:rPr>
        <w:t xml:space="preserve">které budou k dostání v improvizované muzejní kavárně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 předškoláky je připraven koutek, kde si budou moct vyzkoušet zručnost při skládání </w:t>
      </w:r>
      <w:r>
        <w:rPr>
          <w:rFonts w:cs="Verdana" w:ascii="Verdana" w:hAnsi="Verdana"/>
          <w:b/>
        </w:rPr>
        <w:t>puzzle ze školního obrazu</w:t>
      </w:r>
      <w:r>
        <w:rPr>
          <w:rFonts w:cs="Verdana" w:ascii="Verdana" w:hAnsi="Verdana"/>
        </w:rPr>
        <w:t xml:space="preserve"> nebo prostřednictvím replik téměř sto let </w:t>
      </w:r>
      <w:r>
        <w:rPr>
          <w:rFonts w:cs="Verdana" w:ascii="Verdana" w:hAnsi="Verdana"/>
          <w:b/>
        </w:rPr>
        <w:t>starých her</w:t>
      </w:r>
      <w:r>
        <w:rPr>
          <w:rFonts w:cs="Verdana" w:ascii="Verdana" w:hAnsi="Verdana"/>
        </w:rPr>
        <w:t xml:space="preserve"> vstoupit do světa, kdy jejich praprarodiče byli ještě dětmi (připraven je prvorepublikový Kupecký krám nebo zábavná početní hra Veselá množilka)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Všechny doprovodné programy budou probíhat </w:t>
      </w:r>
      <w:r>
        <w:rPr>
          <w:rFonts w:cs="Verdana" w:ascii="Verdana" w:hAnsi="Verdana"/>
          <w:b/>
        </w:rPr>
        <w:t>po celou dobu trvání</w:t>
      </w:r>
      <w:r>
        <w:rPr>
          <w:rFonts w:cs="Verdana" w:ascii="Verdana" w:hAnsi="Verdana"/>
        </w:rPr>
        <w:t xml:space="preserve"> Muzejní noci, tj. mezi </w:t>
      </w:r>
      <w:r>
        <w:rPr>
          <w:rFonts w:cs="Verdana" w:ascii="Verdana" w:hAnsi="Verdana"/>
          <w:b/>
        </w:rPr>
        <w:t>19.00-1.00</w:t>
      </w:r>
      <w:r>
        <w:rPr>
          <w:rFonts w:cs="Verdana" w:ascii="Verdana" w:hAnsi="Verdana"/>
        </w:rPr>
        <w:t xml:space="preserve"> hod., pouze kavárna s výrobou bonbńů končí již o půlnoci. Po celou dobu akce je otevřen </w:t>
      </w:r>
      <w:r>
        <w:rPr>
          <w:rFonts w:cs="Verdana" w:ascii="Verdana" w:hAnsi="Verdana"/>
          <w:b/>
          <w:bCs/>
        </w:rPr>
        <w:t xml:space="preserve">muzejní obchod </w:t>
      </w:r>
      <w:r>
        <w:rPr>
          <w:rFonts w:cs="Verdana" w:ascii="Verdana" w:hAnsi="Verdana"/>
        </w:rPr>
        <w:t xml:space="preserve">s bohatou nabídkou upomínkových předmětů a odborné literatur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ontakt pro média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gr. Magdaléna Šustová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sustova@npmk.cz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721 479 22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 Muzejní noci 201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Expozice: </w:t>
      </w:r>
      <w:r>
        <w:rPr>
          <w:rFonts w:cs="Verdana" w:ascii="Verdana" w:hAnsi="Verdana"/>
        </w:rPr>
        <w:t>Odkaz J. A. Komenského. Tradice a výzvy české vzdělanosti Evropě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ýstava: </w:t>
      </w:r>
      <w:r>
        <w:rPr>
          <w:rFonts w:cs="Verdana" w:ascii="Verdana" w:hAnsi="Verdana"/>
        </w:rPr>
        <w:t>Od Marie Terezie po dnešek. Školní vysvědčení v proměnách ča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kátní výstava věnovaná proměnám dokumentu, který někteří ukrývají, jiní se jím chlubí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provodný program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brujárské pokusy aneb populární přírodní vě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kejte se s malými debrujáry, kteří Vás přesvědčí o tom, že fyzika a chemie jsou všude okolo ná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objevování přírodních zákonů může být velmi zábavné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: 19.00–22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ýroba papír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ěti si mohou vlastnoručně vyrobit list papír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: 19.00–01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školákův kout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čení „učení = mučení“ v našem muzeu neplatí. Nachystána je spousta her, ve kterých si děti upevní znalosti písmen, číslic i čtení. Děti mohou skládat puzzle nebo si zahrát hru „Veselá množilka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: 19.00–01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ísařský kout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yzkoušejte si psaní brkem a násadkou ve starých školních lavicí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: 19.00–01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upecký krá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lika obchodu z doby první republiky, ve kterém (nejen) děti mohou prodáv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: 19.00–01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roba bonbon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ladká odměna pro všechny generace – na vlastní oči uvidíte, jak se vyrábí legendární bonbon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alky a můžete si je i koup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: 19.00–24.00</w:t>
      </w:r>
    </w:p>
    <w:sectPr>
      <w:headerReference w:type="default" r:id="rId3"/>
      <w:type w:val="nextPage"/>
      <w:pgSz w:w="11906" w:h="16838"/>
      <w:pgMar w:left="1134" w:right="1417" w:gutter="0" w:header="72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-144780</wp:posOffset>
          </wp:positionV>
          <wp:extent cx="2946400" cy="1054100"/>
          <wp:effectExtent l="0" t="0" r="0" b="0"/>
          <wp:wrapTight wrapText="bothSides">
            <wp:wrapPolygon edited="0">
              <wp:start x="-94" y="0"/>
              <wp:lineTo x="-94" y="21309"/>
              <wp:lineTo x="21592" y="21309"/>
              <wp:lineTo x="21592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2"/>
        <w:szCs w:val="32"/>
      </w:rPr>
      <w:t>Národní pedagogické muzeum</w:t>
      <w:br/>
      <w:t>a knihovna J. A. Komenského</w:t>
    </w:r>
    <w:r>
      <w:rPr>
        <w:rFonts w:cs="Cambria" w:ascii="Cambria" w:hAnsi="Cambria"/>
        <w:sz w:val="32"/>
        <w:szCs w:val="32"/>
      </w:rPr>
      <w:br/>
    </w:r>
    <w:r>
      <w:rPr>
        <w:rFonts w:cs="Cambria" w:ascii="Cambria" w:hAnsi="Cambria"/>
        <w:sz w:val="20"/>
        <w:szCs w:val="32"/>
      </w:rPr>
      <w:t>Valdštejnská 20, 118 00 Praha 1</w:t>
      <w:br/>
      <w:t>tel.:  257533455, Tel./Fax.: 257530661</w:t>
      <w:br/>
      <w:t xml:space="preserve">e-mail: </w:t>
    </w:r>
    <w:hyperlink r:id="rId2">
      <w:r>
        <w:rPr>
          <w:rStyle w:val="InternetLink"/>
          <w:rFonts w:cs="Cambria" w:ascii="Cambria" w:hAnsi="Cambria"/>
          <w:sz w:val="20"/>
          <w:szCs w:val="32"/>
        </w:rPr>
        <w:t>pedagog@pmjak.cz</w:t>
      </w:r>
    </w:hyperlink>
    <w:r>
      <w:rPr>
        <w:rFonts w:cs="Cambria" w:ascii="Cambria" w:hAnsi="Cambria"/>
        <w:sz w:val="20"/>
        <w:szCs w:val="32"/>
      </w:rPr>
      <w:t xml:space="preserve"> , http//www.pmjak.cz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2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left="747" w:hanging="39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AU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web1"/>
    <w:basedOn w:val="Normal"/>
    <w:qFormat/>
    <w:pPr/>
    <w:rPr>
      <w:b/>
      <w:bCs/>
      <w:sz w:val="26"/>
      <w:szCs w:val="26"/>
      <w:lang w:bidi="hi-IN"/>
    </w:rPr>
  </w:style>
  <w:style w:type="paragraph" w:styleId="Nadpis24">
    <w:name w:val="Nadpis 24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ova@npm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dagog@pmj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avičkový_NPMKK_jednoduch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6:00Z</dcterms:created>
  <dc:creator>Lajskova</dc:creator>
  <dc:description/>
  <dc:language>en-US</dc:language>
  <cp:lastModifiedBy>sustova</cp:lastModifiedBy>
  <cp:lastPrinted>2011-06-29T14:16:00Z</cp:lastPrinted>
  <dcterms:modified xsi:type="dcterms:W3CDTF">2012-06-05T08:26:00Z</dcterms:modified>
  <cp:revision>2</cp:revision>
  <dc:subject/>
  <dc:title>Tisková zpráv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586969</vt:r8>
  </property>
  <property fmtid="{D5CDD505-2E9C-101B-9397-08002B2CF9AE}" pid="3" name="_AuthorEmail">
    <vt:lpwstr>sustova@npmk.cz</vt:lpwstr>
  </property>
  <property fmtid="{D5CDD505-2E9C-101B-9397-08002B2CF9AE}" pid="4" name="_AuthorEmailDisplayName">
    <vt:lpwstr>Magdaléna Šustová</vt:lpwstr>
  </property>
  <property fmtid="{D5CDD505-2E9C-101B-9397-08002B2CF9AE}" pid="5" name="_EmailSubject">
    <vt:lpwstr>Muzejní noc</vt:lpwstr>
  </property>
</Properties>
</file>