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978939726" r:id="rId2"/>
        </w:object>
      </w:r>
      <w:r>
        <w:rPr>
          <w:sz w:val="20"/>
        </w:rPr>
        <w:t xml:space="preserve">          </w:t>
      </w:r>
      <w:r>
        <w:rPr/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3629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0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TextBody"/>
        <w:rPr>
          <w:rFonts w:ascii="Garamond" w:hAnsi="Garamond" w:cs="Garamond"/>
          <w:caps/>
          <w:color w:val="808080"/>
          <w:spacing w:val="60"/>
          <w:position w:val="-14"/>
          <w:sz w:val="28"/>
          <w:szCs w:val="28"/>
        </w:rPr>
      </w:pPr>
      <w:r>
        <w:rPr>
          <w:rFonts w:cs="Garamond" w:ascii="Garamond" w:hAnsi="Garamond"/>
          <w:caps/>
          <w:color w:val="808080"/>
          <w:spacing w:val="60"/>
          <w:position w:val="-14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MONITOROVACÍ ZPRÁVA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Tuto Monitorovací zprávu je třeba zaslat v tištěné a elektronické podobě on-line (z Benefitu7 do IS Monit7+)</w:t>
      </w:r>
      <w:r>
        <w:rPr>
          <w:i w:val="false"/>
          <w:smallCaps/>
          <w:sz w:val="22"/>
          <w:szCs w:val="22"/>
        </w:rPr>
        <w:t xml:space="preserve"> </w:t>
      </w:r>
      <w:r>
        <w:rPr>
          <w:sz w:val="22"/>
          <w:szCs w:val="22"/>
        </w:rPr>
        <w:t>poskytovateli finanční podpory.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b/>
          <w:b/>
          <w:szCs w:val="28"/>
          <w:highlight w:val="lightGray"/>
        </w:rPr>
      </w:pPr>
      <w:r>
        <w:rPr>
          <w:b/>
          <w:szCs w:val="28"/>
          <w:highlight w:val="lightGray"/>
          <w:shd w:fill="E6E6E6" w:val="clear"/>
        </w:rPr>
        <w:t>ÚDAJE O PROJEKTU A MONITOROVACÍ ZPRÁVĚ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259"/>
        <w:gridCol w:w="1260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Rozhodnutí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2060623195"/>
            <w:bookmarkStart w:id="1" w:name="__Fieldmark__14_206062319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2060623195"/>
            <w:bookmarkStart w:id="3" w:name="__Fieldmark__15_206062319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060623195"/>
            <w:bookmarkStart w:id="5" w:name="__Fieldmark__16_206062319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2060623195"/>
            <w:bookmarkStart w:id="7" w:name="__Fieldmark__17_206062319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2060623195"/>
            <w:bookmarkStart w:id="9" w:name="__Fieldmark__18_206062319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2060623195"/>
            <w:bookmarkStart w:id="11" w:name="__Fieldmark__19_206062319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NÁ ČÁST MONITOROVACÍ ZPRÁVY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b/>
          <w:b/>
          <w:bCs/>
          <w:szCs w:val="28"/>
          <w:highlight w:val="lightGray"/>
          <w:shd w:fill="E6E6E6" w:val="clear"/>
        </w:rPr>
      </w:pPr>
      <w:r>
        <w:rPr>
          <w:b/>
          <w:bCs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tivitu za monitorované obdob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z toho křížové financování </w:t>
            </w: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Kč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 xml:space="preserve">DALŠÍ INFORMACE O REALIZACI PROJEKTU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b/>
          <w:bCs/>
          <w:szCs w:val="28"/>
          <w:highlight w:val="lightGray"/>
          <w:shd w:fill="808080" w:val="clear"/>
        </w:rPr>
        <w:t>PLÁNOVANÉ KLÍČOVÉ AKTIVITY PROJEKTU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tivi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z toho křížové financování </w:t>
            </w: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Kč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VÝBĚROVÁ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ýběrová řízení (V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3_2060623195"/>
            <w:bookmarkStart w:id="13" w:name="__Fieldmark__43_206062319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4_2060623195"/>
            <w:bookmarkStart w:id="15" w:name="__Fieldmark__44_206062319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Popis vyhlášených V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ýběrová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5_2060623195"/>
            <w:bookmarkStart w:id="17" w:name="__Fieldmark__45_206062319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6_2060623195"/>
            <w:bookmarkStart w:id="19" w:name="__Fieldmark__46_206062319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pis uzavřených V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drobný přehled uzavřených výběrových řízení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9_2060623195"/>
            <w:bookmarkStart w:id="21" w:name="__Fieldmark__49_206062319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0_2060623195"/>
            <w:bookmarkStart w:id="23" w:name="__Fieldmark__50_206062319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4_2060623195"/>
            <w:bookmarkStart w:id="25" w:name="__Fieldmark__54_206062319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5_2060623195"/>
            <w:bookmarkStart w:id="27" w:name="__Fieldmark__55_2060623195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  <w:szCs w:val="20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b/>
          <w:bCs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8_2060623195"/>
            <w:bookmarkStart w:id="29" w:name="__Fieldmark__58_206062319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9_2060623195"/>
            <w:bookmarkStart w:id="31" w:name="__Fieldmark__59_2060623195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3_2060623195"/>
            <w:bookmarkStart w:id="33" w:name="__Fieldmark__63_206062319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4_2060623195"/>
            <w:bookmarkStart w:id="35" w:name="__Fieldmark__64_206062319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5_2060623195"/>
            <w:bookmarkStart w:id="37" w:name="__Fieldmark__65_206062319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6_2060623195"/>
            <w:bookmarkStart w:id="39" w:name="__Fieldmark__66_2060623195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b/>
          <w:bCs/>
          <w:szCs w:val="28"/>
          <w:highlight w:val="lightGray"/>
          <w:shd w:fill="E6E6E6" w:val="clear"/>
        </w:rPr>
        <w:t xml:space="preserve">PODSTATNÉ A NEPODSTATNÉ ZMĚNY V </w:t>
      </w:r>
      <w:r>
        <w:rPr/>
        <w:t>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tné změny v monitorovací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V případě podstatných změn projektu se postupuje podle platné verze Příručky pro příjemce, pokud není v Rozhodnutí o poskytnutí dotace uvedeno jinak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Změny rozpočtu projektu se vyplní do přílohy č. 9 Monitorovací zprávy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b/>
          <w:bCs/>
          <w:szCs w:val="28"/>
          <w:highlight w:val="lightGray"/>
          <w:shd w:fill="E6E6E6" w:val="clear"/>
        </w:rPr>
        <w:t>MONITOROVACÍ INDIKÁT</w:t>
      </w:r>
      <w:r>
        <w:rPr/>
        <w:t>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Dosažené hodnoty monitorovacích indikátorů se vykazují pomocí sestavy z IS Benefit7 (on-line vyplněné příjemcem), podrobnosti jsou obsaženy v příloze č. 1 Monitorovací zpráv 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/>
      </w:pPr>
      <w:r>
        <w:rPr>
          <w:i/>
          <w:iCs/>
          <w:color w:val="0000FF"/>
          <w:u w:val="none"/>
        </w:rPr>
        <w:t>Vyplňuje se pouze v případě, že je s Monitorovací zprávou zároveň předkládána žádost o platbu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b/>
          <w:bCs/>
          <w:szCs w:val="28"/>
          <w:highlight w:val="lightGray"/>
          <w:shd w:fill="E6E6E6" w:val="clear"/>
        </w:rPr>
        <w:t xml:space="preserve">VÝŠE ŽÁDOSTI O PLATBU A ČERPÁNÍ </w:t>
      </w:r>
      <w:r>
        <w:rPr>
          <w:b/>
          <w:bCs/>
          <w:caps/>
          <w:szCs w:val="28"/>
          <w:highlight w:val="lightGray"/>
          <w:shd w:fill="E6E6E6" w:val="clear"/>
        </w:rPr>
        <w:t xml:space="preserve">způsobilých  </w:t>
      </w:r>
      <w:r>
        <w:rPr/>
        <w:t>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náklady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– řádek b. tabulky č. 13 – řádek c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b/>
          <w:b/>
          <w:highlight w:val="lightGray"/>
        </w:rPr>
      </w:pPr>
      <w:r>
        <w:rPr>
          <w:b/>
          <w:highlight w:val="lightGray"/>
          <w:shd w:fill="E6E6E6" w:val="clear"/>
        </w:rPr>
        <w:t>SPOLUFINANCOVÁNÍ ZPŮSOBILÝCH VÝDAJŮ Z 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náklad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náklad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b/>
          <w:bCs/>
          <w:szCs w:val="28"/>
          <w:highlight w:val="lightGray"/>
          <w:shd w:fill="E6E6E6" w:val="clear"/>
        </w:rPr>
        <w:t xml:space="preserve">Úroky z bankovního účtu 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2150"/>
      </w:tblGrid>
      <w:tr>
        <w:trPr>
          <w:trHeight w:val="260" w:hRule="atLeast"/>
          <w:cantSplit w:val="true"/>
        </w:trPr>
        <w:tc>
          <w:tcPr>
            <w:tcW w:w="703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e úroků za všechny předcházející monitorovací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3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e úroků za monitorovací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b/>
          <w:bCs/>
          <w:szCs w:val="28"/>
          <w:highlight w:val="lightGray"/>
          <w:shd w:fill="E6E6E6" w:val="clear"/>
        </w:rPr>
        <w:t>PŘÍJMY PROJ</w:t>
      </w:r>
      <w:r>
        <w:rPr/>
        <w:t>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ČESTNÉ PROHLÁŠENÍ PŘÍJEMCE</w:t>
      </w:r>
    </w:p>
    <w:p>
      <w:pPr>
        <w:pStyle w:val="Normal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Rozhodnutím o poskytnutí dotace/Dohodou o poskytnutí příspěvku/Smlouva o realizaci GP/jiným smluvním vztahem o poskytnutí finanční podpor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Rozhodnutí o poskytnutí dotace/Dohodě o poskytnutí příspěvku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nebylo potvrzeno nucené vyrovnání, ani nebyl zamítnut návrh na prohlášení konkursu pro nedostatek majetku, není proti němu veden výkon rozhodnutí, není v úpadku nebo v likvidaci dle zákona č. 328/1991 Sb., o konkursu a vyrovnání v platném zně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 Rozhodnutí o poskytnutí dotace/Dohodě o poskytnutí příspěvku /Smlouvě o realizaci GP/jiného smluvního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náklady je založena na výdajích skutečně provedených a průkazně doložených a tyto výdaje byly uskutečněny v souladu s ustanoveními Rozhodnutí o poskytnutí dotace/Dohody o poskytnutí příspěvku /Smlouva o realizaci GP/jiného smluvního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smlouvy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  zprávy přiloženo její pověření od statutárního zástupce uvedeného v Rozhodnutí o poskytnutí dotace/jiném smluvním vztahu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 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Heading9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9"/>
        <w:shd w:fill="C0C0C0" w:val="clear"/>
        <w:rPr>
          <w:sz w:val="28"/>
        </w:rPr>
      </w:pPr>
      <w:r>
        <w:rPr>
          <w:sz w:val="28"/>
          <w:highlight w:val="lightGray"/>
          <w:shd w:fill="E6E6E6" w:val="clear"/>
        </w:rPr>
        <w:t>D. PŘÍLOHY MONITOROVACÍ ZPRÁV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Ve sloupci „Ano“ uveďte „X“ u příloh, které jsou k Monitorovací zprávě přiloženy, a  ve sloupci „Ne“ 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itorovací indikátor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(sestava vygenerovaná z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114_2060623195"/>
            <w:bookmarkStart w:id="41" w:name="__Fieldmark__114_2060623195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115_2060623195"/>
            <w:bookmarkStart w:id="43" w:name="__Fieldmark__115_2060623195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ehled uzavřených výběrových řízení (soubor v excel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116_2060623195"/>
            <w:bookmarkStart w:id="45" w:name="__Fieldmark__116_2060623195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117_2060623195"/>
            <w:bookmarkStart w:id="47" w:name="__Fieldmark__117_2060623195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ehled čerpaných veřejných podpor podle blokových výjimek (soubor v excel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118_2060623195"/>
            <w:bookmarkStart w:id="49" w:name="__Fieldmark__118_2060623195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119_2060623195"/>
            <w:bookmarkStart w:id="51" w:name="__Fieldmark__119_2060623195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ehled čerpaných veřejných podpor podle de minimis (soubor v excel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120_2060623195"/>
            <w:bookmarkStart w:id="53" w:name="__Fieldmark__120_2060623195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121_2060623195"/>
            <w:bookmarkStart w:id="55" w:name="__Fieldmark__121_2060623195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vygenerovaná z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122_2060623195"/>
            <w:bookmarkStart w:id="57" w:name="__Fieldmark__122_2060623195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123_2060623195"/>
            <w:bookmarkStart w:id="59" w:name="__Fieldmark__123_2060623195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124_2060623195"/>
            <w:bookmarkStart w:id="61" w:name="__Fieldmark__124_2060623195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125_2060623195"/>
            <w:bookmarkStart w:id="63" w:name="__Fieldmark__125_2060623195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126_2060623195"/>
            <w:bookmarkStart w:id="65" w:name="__Fieldmark__126_2060623195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127_2060623195"/>
            <w:bookmarkStart w:id="67" w:name="__Fieldmark__127_2060623195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Výpis z 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128_2060623195"/>
            <w:bookmarkStart w:id="69" w:name="__Fieldmark__128_2060623195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129_2060623195"/>
            <w:bookmarkStart w:id="71" w:name="__Fieldmark__129_2060623195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130_2060623195"/>
            <w:bookmarkStart w:id="73" w:name="__Fieldmark__130_2060623195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131_2060623195"/>
            <w:bookmarkStart w:id="75" w:name="__Fieldmark__131_2060623195"/>
            <w:bookmarkEnd w:id="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pouze pokud je příloha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132_2060623195"/>
            <w:bookmarkStart w:id="77" w:name="__Fieldmark__132_2060623195"/>
            <w:bookmarkEnd w:id="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133_2060623195"/>
            <w:bookmarkStart w:id="79" w:name="__Fieldmark__133_2060623195"/>
            <w:bookmarkEnd w:id="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pouze pokud je příloha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134_2060623195"/>
            <w:bookmarkStart w:id="81" w:name="__Fieldmark__134_2060623195"/>
            <w:bookmarkEnd w:id="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135_2060623195"/>
            <w:bookmarkStart w:id="83" w:name="__Fieldmark__135_2060623195"/>
            <w:bookmarkEnd w:id="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 pro projekty s celkovými způsobilými náklady ve výši 3 mil. Kč včetně DPH a ví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136_2060623195"/>
            <w:bookmarkStart w:id="85" w:name="__Fieldmark__136_2060623195"/>
            <w:bookmarkEnd w:id="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137_2060623195"/>
            <w:bookmarkStart w:id="87" w:name="__Fieldmark__137_2060623195"/>
            <w:bookmarkEnd w:id="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138_2060623195"/>
            <w:bookmarkStart w:id="89" w:name="__Fieldmark__138_2060623195"/>
            <w:bookmarkEnd w:id="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139_2060623195"/>
            <w:bookmarkStart w:id="91" w:name="__Fieldmark__139_2060623195"/>
            <w:bookmarkEnd w:id="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MZDOVÉ NÁKLAD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140_2060623195"/>
            <w:bookmarkStart w:id="93" w:name="__Fieldmark__140_2060623195"/>
            <w:bookmarkEnd w:id="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141_2060623195"/>
            <w:bookmarkStart w:id="95" w:name="__Fieldmark__141_2060623195"/>
            <w:bookmarkEnd w:id="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CESTOVNÍ NÁKLAD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142_2060623195"/>
            <w:bookmarkStart w:id="97" w:name="__Fieldmark__142_2060623195"/>
            <w:bookmarkEnd w:id="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143_2060623195"/>
            <w:bookmarkStart w:id="99" w:name="__Fieldmark__143_2060623195"/>
            <w:bookmarkEnd w:id="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144_2060623195"/>
            <w:bookmarkStart w:id="101" w:name="__Fieldmark__144_2060623195"/>
            <w:bookmarkEnd w:id="1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145_2060623195"/>
            <w:bookmarkStart w:id="103" w:name="__Fieldmark__145_2060623195"/>
            <w:bookmarkEnd w:id="1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146_2060623195"/>
            <w:bookmarkStart w:id="105" w:name="__Fieldmark__146_2060623195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147_2060623195"/>
            <w:bookmarkStart w:id="107" w:name="__Fieldmark__147_2060623195"/>
            <w:bookmarkEnd w:id="1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G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148_2060623195"/>
            <w:bookmarkStart w:id="109" w:name="__Fieldmark__148_2060623195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149_2060623195"/>
            <w:bookmarkStart w:id="111" w:name="__Fieldmark__149_2060623195"/>
            <w:bookmarkEnd w:id="1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8"/>
      <w:type w:val="continuous"/>
      <w:pgSz w:w="11906" w:h="16838"/>
      <w:pgMar w:left="1418" w:right="1418" w:gutter="0" w:header="0" w:top="719" w:footer="4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1. 9. 2008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19:00Z</dcterms:created>
  <dc:creator>zachystalovad</dc:creator>
  <dc:description/>
  <cp:keywords/>
  <dc:language>en-US</dc:language>
  <cp:lastModifiedBy>vostrovskam</cp:lastModifiedBy>
  <cp:lastPrinted>2007-09-13T15:04:00Z</cp:lastPrinted>
  <dcterms:modified xsi:type="dcterms:W3CDTF">2008-09-03T10:04:00Z</dcterms:modified>
  <cp:revision>11</cp:revision>
  <dc:subject/>
  <dc:title>MONITOROVACÍ ZPRÁVA</dc:title>
</cp:coreProperties>
</file>