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264860536" r:id="rId2"/>
        </w:object>
      </w:r>
      <w:r>
        <w:rPr>
          <w:sz w:val="20"/>
        </w:rPr>
        <w:t xml:space="preserve">          </w:t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</w:p>
    <w:p>
      <w:pPr>
        <w:pStyle w:val="Normal"/>
        <w:spacing w:lineRule="auto" w:line="360" w:before="120" w:after="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TextBody"/>
        <w:rPr>
          <w:rFonts w:ascii="Garamond" w:hAnsi="Garamond" w:cs="Garamond"/>
          <w:caps/>
          <w:color w:val="808080"/>
          <w:spacing w:val="60"/>
          <w:position w:val="-14"/>
          <w:sz w:val="28"/>
          <w:szCs w:val="28"/>
        </w:rPr>
      </w:pPr>
      <w:r>
        <w:rPr>
          <w:rFonts w:cs="Garamond" w:ascii="Garamond" w:hAnsi="Garamond"/>
          <w:caps/>
          <w:color w:val="808080"/>
          <w:spacing w:val="60"/>
          <w:position w:val="-14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ZPRÁVA O UDRŽITELNOST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  <w:shd w:fill="E6E6E6" w:val="clear"/>
        </w:rPr>
        <w:t>ÚDAJE O PROJEKTU A ZPRÁVĚ O UDRŽITELNOSTI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259"/>
        <w:gridCol w:w="1260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Rozhodnutí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práva o udržitelnosti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Sledované obdob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236682855"/>
            <w:bookmarkStart w:id="1" w:name="__Fieldmark__14_22366828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236682855"/>
            <w:bookmarkStart w:id="3" w:name="__Fieldmark__15_223668285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Á ČÁST ZPRÁVY O UDRŽITELNOSTI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  <w:shd w:fill="E6E6E6" w:val="clear"/>
        </w:rPr>
        <w:t>REALIZOVANÉ (PLÁNOVANÉ)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oblémy při udržitelnost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(problémy s realizací aktivit, atp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>DALŠÍ INFORMACE O UDRŽITELNOSTI</w:t>
      </w:r>
      <w:r>
        <w:rPr/>
        <w:t xml:space="preserve"> PROJEKTU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highlight w:val="lightGray"/>
          <w:shd w:fill="808080" w:val="clear"/>
        </w:rPr>
      </w:pPr>
      <w:r>
        <w:rPr>
          <w:b/>
          <w:highlight w:val="lightGray"/>
          <w:shd w:fill="808080" w:val="clear"/>
        </w:rPr>
      </w:r>
    </w:p>
    <w:p>
      <w:pPr>
        <w:pStyle w:val="Normal"/>
        <w:rPr>
          <w:b/>
          <w:b/>
          <w:highlight w:val="lightGray"/>
          <w:shd w:fill="FFFFFF" w:val="clear"/>
        </w:rPr>
      </w:pPr>
      <w:r>
        <w:rPr>
          <w:b/>
          <w:highlight w:val="lightGray"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2236682855"/>
            <w:bookmarkStart w:id="5" w:name="__Fieldmark__31_22366828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2_2236682855"/>
            <w:bookmarkStart w:id="7" w:name="__Fieldmark__32_223668285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bCs w:val="false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22"/>
                <w:lang w:val="en-US" w:eastAsia="en-US"/>
              </w:rPr>
            </w:r>
            <w:r>
              <w:rPr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6_2236682855"/>
            <w:bookmarkStart w:id="9" w:name="__Fieldmark__36_22366828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7_2236682855"/>
            <w:bookmarkStart w:id="11" w:name="__Fieldmark__37_22366828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8_2236682855"/>
            <w:bookmarkStart w:id="13" w:name="__Fieldmark__38_223668285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9_2236682855"/>
            <w:bookmarkStart w:id="15" w:name="__Fieldmark__39_223668285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ČÁST ZPRÁVY O UDRŽITELNOSTI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20"/>
        <w:gridCol w:w="2150"/>
      </w:tblGrid>
      <w:tr>
        <w:trPr>
          <w:trHeight w:val="260" w:hRule="atLeast"/>
          <w:cantSplit w:val="true"/>
        </w:trPr>
        <w:tc>
          <w:tcPr>
            <w:tcW w:w="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příjmy od ukonč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Zprávě o udržitelnosti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byl realizován v souladu s Rozhodnutím o poskytnutí dotace/Dohodou o poskytnutí příspěvku/Smlouva o realizaci GP/jiným smluvním vztahem o poskytnutí finanční podp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pie/originály účetních dokladů, které jsou uvedeny na soupisce jsou k dispozici a přístupné pro účely kontroly u příjemce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Zprávu o udržitelnosti podepisuje oprávněná osoba, musí být jako příloha Zprávy o udržitelnosti přiloženo její pověření od statutárního zástupce uvedeného v Rozhodnutí o poskytnutí dotace/jiném smluvním vztah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continuous"/>
      <w:pgSz w:w="11906" w:h="16838"/>
      <w:pgMar w:left="1418" w:right="1418" w:gutter="0" w:header="0" w:top="719" w:footer="4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1. 9. 2008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7:00Z</dcterms:created>
  <dc:creator>zachystalovad</dc:creator>
  <dc:description/>
  <cp:keywords/>
  <dc:language>en-US</dc:language>
  <cp:lastModifiedBy>vostrovskam</cp:lastModifiedBy>
  <cp:lastPrinted>2007-09-13T15:04:00Z</cp:lastPrinted>
  <dcterms:modified xsi:type="dcterms:W3CDTF">2008-09-03T09:54:00Z</dcterms:modified>
  <cp:revision>11</cp:revision>
  <dc:subject/>
  <dc:title>MONITOROVACÍ ZPRÁVA</dc:title>
</cp:coreProperties>
</file>