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hd w:fill="FFFFFF" w:val="clear"/>
        <w:spacing w:before="120" w:after="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oubor dat předávaných ze školní matriky o žácích se speciálními vzdělávacími potřebami – střední školy</w:t>
      </w:r>
    </w:p>
    <w:p>
      <w:pPr>
        <w:pStyle w:val="Zkladntext2"/>
        <w:shd w:fill="FFFFFF" w:val="clear"/>
        <w:spacing w:before="0" w:after="0"/>
        <w:jc w:val="left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>Název souboru:</w:t>
      </w: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  <w:bCs/>
        </w:rPr>
        <w:t xml:space="preserve"> ve tvaru </w:t>
      </w:r>
      <w:r>
        <w:rPr>
          <w:rFonts w:cs="Arial Narrow" w:ascii="Arial Narrow" w:hAnsi="Arial Narrow"/>
          <w:b/>
        </w:rPr>
        <w:t>S123456789_</w:t>
      </w:r>
      <w:r>
        <w:rPr>
          <w:rFonts w:cs="Arial Narrow" w:ascii="Arial Narrow" w:hAnsi="Arial Narrow"/>
          <w:b/>
          <w:i/>
          <w:iCs/>
        </w:rPr>
        <w:t>CC</w:t>
      </w:r>
      <w:r>
        <w:rPr>
          <w:rFonts w:cs="Arial Narrow" w:ascii="Arial Narrow" w:hAnsi="Arial Narrow"/>
          <w:b/>
        </w:rPr>
        <w:t>a.xml</w:t>
      </w:r>
      <w:r>
        <w:rPr>
          <w:rFonts w:cs="Arial Narrow" w:ascii="Arial Narrow" w:hAnsi="Arial Narrow"/>
          <w:bCs/>
        </w:rPr>
        <w:t xml:space="preserve">, kde číslice představují IZO školy a </w:t>
      </w:r>
      <w:r>
        <w:rPr>
          <w:rFonts w:cs="Arial Narrow" w:ascii="Arial Narrow" w:hAnsi="Arial Narrow"/>
          <w:b/>
          <w:i/>
          <w:iCs/>
        </w:rPr>
        <w:t>CC</w:t>
      </w:r>
      <w:r>
        <w:rPr>
          <w:rFonts w:cs="Arial Narrow" w:ascii="Arial Narrow" w:hAnsi="Arial Narrow"/>
          <w:bCs/>
        </w:rPr>
        <w:t xml:space="preserve"> číslo části školy</w:t>
      </w:r>
      <w:r>
        <w:rPr>
          <w:rFonts w:cs="Arial Narrow" w:ascii="Arial Narrow" w:hAnsi="Arial Narrow"/>
          <w:bCs/>
          <w:szCs w:val="24"/>
        </w:rPr>
        <w:t xml:space="preserve"> (č. souboru)</w:t>
      </w:r>
    </w:p>
    <w:p>
      <w:pPr>
        <w:pStyle w:val="Zkladntext2"/>
        <w:shd w:fill="FFFFFF" w:val="clear"/>
        <w:spacing w:before="0" w:after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ormát předávaného souboru: XML </w:t>
      </w:r>
    </w:p>
    <w:p>
      <w:pPr>
        <w:pStyle w:val="Zkladntext2"/>
        <w:shd w:fill="FFFFFF" w:val="clear"/>
        <w:spacing w:before="0" w:after="0"/>
        <w:jc w:val="left"/>
        <w:rPr/>
      </w:pPr>
      <w:r>
        <w:rPr>
          <w:rFonts w:cs="Arial Narrow" w:ascii="Arial Narrow" w:hAnsi="Arial Narrow"/>
        </w:rPr>
        <w:t xml:space="preserve">Popis položek souboru verze </w:t>
      </w:r>
      <w:r>
        <w:rPr>
          <w:rFonts w:cs="Arial Narrow" w:ascii="Arial Narrow" w:hAnsi="Arial Narrow"/>
          <w:lang w:val="de-DE"/>
        </w:rPr>
        <w:t>“</w:t>
      </w:r>
      <w:r>
        <w:rPr>
          <w:rFonts w:cs="Arial Narrow" w:ascii="Arial Narrow" w:hAnsi="Arial Narrow"/>
          <w:b/>
          <w:bCs/>
        </w:rPr>
        <w:t>SSa.006</w:t>
      </w:r>
      <w:r>
        <w:rPr/>
        <w:t>“:</w:t>
      </w:r>
    </w:p>
    <w:tbl>
      <w:tblPr>
        <w:tblW w:w="1027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1191"/>
        <w:gridCol w:w="3119"/>
        <w:gridCol w:w="2735"/>
        <w:gridCol w:w="709"/>
        <w:gridCol w:w="567"/>
        <w:gridCol w:w="567"/>
        <w:gridCol w:w="992"/>
      </w:tblGrid>
      <w:tr>
        <w:trPr/>
        <w:tc>
          <w:tcPr>
            <w:tcW w:w="39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6"/>
              <w:spacing w:before="80" w:after="80"/>
              <w:rPr/>
            </w:pPr>
            <w:r>
              <w:rPr/>
              <w:t>Č.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ap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color w:val="000000"/>
                <w:sz w:val="22"/>
              </w:rPr>
              <w:t>název položky</w:t>
            </w:r>
          </w:p>
        </w:tc>
        <w:tc>
          <w:tcPr>
            <w:tcW w:w="31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ap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color w:val="000000"/>
                <w:sz w:val="22"/>
              </w:rPr>
              <w:t>význam a obsah položky</w:t>
            </w:r>
          </w:p>
        </w:tc>
        <w:tc>
          <w:tcPr>
            <w:tcW w:w="27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ap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color w:val="000000"/>
                <w:sz w:val="22"/>
              </w:rPr>
              <w:t>kódování a tvar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ap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color w:val="000000"/>
                <w:sz w:val="22"/>
              </w:rPr>
              <w:t>ČÍSEL-NÍK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ap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color w:val="000000"/>
                <w:sz w:val="22"/>
              </w:rPr>
              <w:t>TyP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ap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color w:val="000000"/>
                <w:sz w:val="22"/>
              </w:rPr>
              <w:t xml:space="preserve">DÉl-ka 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ap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color w:val="000000"/>
                <w:sz w:val="22"/>
              </w:rPr>
              <w:t>POVIN. POL.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5"/>
              <w:spacing w:before="80" w:after="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DA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ozhodné datum sběru (datum, ke kterému se zjišťování provádí)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D)D.(M)M.RRR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IZ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IZO vykazující školy  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Školský rejstří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CAS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lo části školy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KOD_ ZAK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Jednoznačný identifikační kód žáka určený školou s vyloučením možnosti duplicit u různých žáků školy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OHLAVI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Pohlaví žáka 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Pohlav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P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DAT</w:t>
            </w:r>
            <w:r>
              <w:rPr>
                <w:rFonts w:cs="Arial Narrow" w:ascii="Arial Narrow" w:hAnsi="Arial Narrow"/>
                <w:b/>
                <w:color w:val="000000"/>
                <w:lang w:val="de-DE"/>
              </w:rPr>
              <w:t>_NAROZ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ok narození a jeho část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RRRRPP  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>1</w:t>
            </w:r>
            <w:r>
              <w:rPr>
                <w:rFonts w:cs="Arial Narrow" w:ascii="Arial Narrow" w:hAnsi="Arial Narrow"/>
                <w:color w:val="000000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KSTP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valifikátor státního občanství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Resortní kvalifikátor státního občanstv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K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STP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tátní občanství žáka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Stát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S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OSTIZ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Druh zdravotního postižení 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Zdravotní postižen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Z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OSTIZ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ruh dalšího zdravotního postižení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Zdravotní postižen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Z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VICE_VAD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říznak souběžného postižení více vadami (na základě speciálně pedagogického popř.psychologického vyšetření školským poradenským zařízením)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 - není postižen více vadami</w:t>
            </w:r>
          </w:p>
          <w:p>
            <w:pPr>
              <w:pStyle w:val="Normal"/>
              <w:spacing w:lineRule="atLeast" w:line="240" w:before="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1 - je postižen více vadami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OKRESB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Okres trvalého pobytu žáka  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>2</w:t>
            </w:r>
            <w:r>
              <w:rPr>
                <w:rFonts w:cs="Arial Narrow" w:ascii="Arial Narrow" w:hAnsi="Arial Narrow"/>
                <w:color w:val="000000"/>
              </w:rPr>
              <w:t>)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NUTS/LAU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O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ODHL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Předchozí působiště nově přijatého žáka  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Předchozí působiště žáka SŠ / Konzervatoř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PZ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IZOZ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IZO školy, ze které se žák přihlásil ke vzdělávání ve střední škole  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>3</w:t>
            </w:r>
            <w:r>
              <w:rPr>
                <w:rFonts w:cs="Arial Narrow" w:ascii="Arial Narrow" w:hAnsi="Arial Narrow"/>
                <w:color w:val="000000"/>
              </w:rPr>
              <w:t>)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Školský rejstří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STUPE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Nejvyšší stupeň vzdělání, kterého žák dosáhl před přijetím na daný druh vzdělávání 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Číselník Dosažený stupeň vzdělání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RAK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ZAHDA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atum zahájení dané formy a oboru vzdělání v dané SŠ</w:t>
            </w:r>
            <w:r>
              <w:rPr>
                <w:rFonts w:cs="Arial Narrow" w:ascii="Arial Narrow" w:hAnsi="Arial Narrow"/>
                <w:strike/>
                <w:color w:val="000000"/>
              </w:rPr>
              <w:t xml:space="preserve"> 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(D)D.(M)M.RRRR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KOD_ZAH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ód zahájení dané formy a oboru vzdělání v dané SŠ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Zahájení vzdělávání ve VOŠ/ konzervatoři/ S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Z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UKONDA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atum ukončení  dané formy a oboru vzdělání v dané SŠ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D)D.(M)M.RRR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</w:tr>
      <w:tr>
        <w:trPr>
          <w:trHeight w:val="65" w:hRule="atLeast"/>
        </w:trPr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KOD_UKO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ód ukončení daného druhu, formy a oboru vzdělání v dané SŠ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Ukončení vzdělávání ve VOŠ/ konzervatoři/ S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U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LET_PSD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čet let splněné povinné školní docházky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ROCNIK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Ročník, ve kterém se žák vzdělává 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Číselník ročníků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R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RIZN_S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říznak vzdělávání, opakování, přerušení vzdělávání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Číselník Průběh vzdělávání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P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ZPUSOB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/>
            </w:pPr>
            <w:r>
              <w:rPr>
                <w:rFonts w:cs="Arial Narrow" w:ascii="Arial Narrow" w:hAnsi="Arial Narrow"/>
                <w:color w:val="000000"/>
              </w:rPr>
              <w:t>Způsob plnění povinné školní docházky, pokud žák plní ve škole povinnou školní docházku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Způsob plnění školní docházky na Z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S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RERU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elková doba přerušení daného druhu vzdělávání v měsících v dané škole (včetně prázdnin, počítá se každý započatý měsíc)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M, zapíše se po ukončení přerušení vzdělávání (návrat nebo odchod ze školy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TRID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dentifikace třídy (</w:t>
            </w:r>
            <w:r>
              <w:rPr>
                <w:rFonts w:cs="Arial" w:ascii="Arial Narrow" w:hAnsi="Arial Narrow"/>
                <w:color w:val="000000"/>
              </w:rPr>
              <w:t>§ 23 školského zákona)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Školou používané jednoznačné označení tříd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TYP_T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Typ třídy  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>4</w:t>
            </w:r>
            <w:r>
              <w:rPr>
                <w:rFonts w:cs="Arial Narrow" w:ascii="Arial Narrow" w:hAnsi="Arial Narrow"/>
                <w:color w:val="000000"/>
              </w:rPr>
              <w:t>)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Typ třídy/ skupin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T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3+2  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>4</w:t>
            </w:r>
            <w:r>
              <w:rPr>
                <w:rFonts w:cs="Arial Narrow" w:ascii="Arial Narrow" w:hAnsi="Arial Narrow"/>
                <w:color w:val="00000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OBO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bor vzdělání ve střední škole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esortní číselník oborů AKS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S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DRS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/>
            </w:pPr>
            <w:r>
              <w:rPr>
                <w:rFonts w:cs="Arial Narrow" w:ascii="Arial Narrow" w:hAnsi="Arial Narrow"/>
                <w:color w:val="000000"/>
              </w:rPr>
              <w:t>Druh vzdělávání v SŠ (např.</w:t>
            </w:r>
            <w:r>
              <w:rPr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střední vzdělání s výučním listem, střední vzdělání s maturitní zkouškou, nástavba). 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Druh vzdělávání ve VOŠ/ konzervatoři/ S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D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DELS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élka vzdělávacího programu ve střední škole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Délka vzdělávacího program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D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>
          <w:trHeight w:val="457" w:hRule="atLeast"/>
        </w:trPr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FS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Forma vzdělávání ve střední škole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Forma vzděláván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F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JAZYK_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Vyučovací jazyk oboru ve střední škole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Vyučovací jazyk obor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J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JAZ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Kód 1. cizího studovaného jazyka 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Vyučovaný cizí jazy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C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JAZ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Kód 2. cizího studovaného jazyka 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Vyučovaný cizí jazy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C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JAZ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Kód 3. cizího studovaného jazyka 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Vyučovaný cizí jazy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C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JAZ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Kód 4. cizího studovaného jazyka 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Vyučovaný cizí jazy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C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INDI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ndividuální vzdělávací plán (IVP)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ntext3"/>
              <w:spacing w:before="80" w:after="40"/>
              <w:rPr/>
            </w:pPr>
            <w:r>
              <w:rPr/>
              <w:t>Číselník pro rozlišení důvodů vytvoření IV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I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ADANI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ozlišení pro mimořádně nadaného žáka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 –  není mimořádně nadaný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1 –  je mimořádně nadaný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SZ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Kategorie sociálního znevýhodnění  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>5</w:t>
            </w:r>
            <w:r>
              <w:rPr>
                <w:rFonts w:cs="Arial Narrow" w:ascii="Arial Narrow" w:hAnsi="Arial Narrow"/>
                <w:color w:val="000000"/>
              </w:rPr>
              <w:t>)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 –  bez sociálního znevýhodnění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 –  se sociálním znevýhodnění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ZZ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Kategorie zdravotního znevýhodnění  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>5</w:t>
            </w:r>
            <w:r>
              <w:rPr>
                <w:rFonts w:cs="Arial Narrow" w:ascii="Arial Narrow" w:hAnsi="Arial Narrow"/>
                <w:color w:val="000000"/>
              </w:rPr>
              <w:t>)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 –  bez zdravotního znevýhodnění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 –  se zdravotním znevýhodnění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FI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Zdroj financování žáka – požadavek na zvýšené výdaje pro žáka 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Číselník                          Financování žáka / studenta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FZ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</w:rPr>
              <w:t>4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KOD_ZK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ód vykonané zkoušky pro úspěšné absolvování školy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80" w:after="80"/>
              <w:rPr/>
            </w:pPr>
            <w:r>
              <w:rPr>
                <w:rFonts w:cs="Arial Narrow" w:ascii="Arial Narrow" w:hAnsi="Arial Narrow"/>
                <w:i w:val="false"/>
                <w:sz w:val="20"/>
              </w:rPr>
              <w:t>Číselník Druh vykonané</w:t>
            </w:r>
            <w:r>
              <w:rPr>
                <w:rFonts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zkoušky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DZ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KOD_OPAK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ód opakování, odkladu závěrečné zkoušky, maturity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80" w:after="8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Číselník Vykonaná zkoušk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VZ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</w:tr>
      <w:tr>
        <w:trPr>
          <w:trHeight w:val="81" w:hRule="atLeast"/>
        </w:trPr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JAZM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ód cizího jazyka, ze kterého žák koná maturitní zkoušku  (pouze u žáků skládajících maturitní zkoušku)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80" w:after="80"/>
              <w:rPr>
                <w:rFonts w:ascii="Arial Narrow" w:hAnsi="Arial Narrow" w:cs="Arial Narrow"/>
                <w:i w:val="false"/>
                <w:i w:val="false"/>
                <w:iCs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Číselník Vyučovaný cizí jazy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C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VYSLCELK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ód výsledku závěrečné zkoušky, maturitní zkoušky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80" w:after="8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Číselník Úspěšnos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U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ZKDA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Datum závěrečné zkoušky, maturitní zkoušky 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D)D.(M)M.RRR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KOD_ZME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Kód změny  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Kód změn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KZ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ZMENDA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atum uskutečněné změny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D)D.(M)M.RRR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KOD_VETY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bookmarkStart w:id="0" w:name="OLE_LINK1"/>
            <w:r>
              <w:rPr>
                <w:rFonts w:cs="Arial Narrow" w:ascii="Arial Narrow" w:hAnsi="Arial Narrow"/>
                <w:color w:val="000000"/>
              </w:rPr>
              <w:t>Kontrolní rozlišení zda jde o větu o žákovi, absolventovi školy, osobě s přerušeným či ukončeným vzděláváním, osobě konající zkoušku  atd.</w:t>
            </w:r>
            <w:bookmarkEnd w:id="0"/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Kód vět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K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LAT_ZAC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Začátek platnosti věty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D)D.(M)M.RRR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LAT_KO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onec platnosti věty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D)D.(M)M.RRR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</w:tbl>
    <w:p>
      <w:pPr>
        <w:pStyle w:val="Zkladntext3"/>
        <w:tabs>
          <w:tab w:val="clear" w:pos="708"/>
          <w:tab w:val="left" w:pos="2760" w:leader="none"/>
        </w:tabs>
        <w:rPr/>
      </w:pPr>
      <w:r>
        <w:rPr/>
      </w:r>
    </w:p>
    <w:p>
      <w:pPr>
        <w:pStyle w:val="Zkladntext3"/>
        <w:tabs>
          <w:tab w:val="clear" w:pos="708"/>
          <w:tab w:val="left" w:pos="2760" w:leader="none"/>
        </w:tabs>
        <w:jc w:val="both"/>
        <w:rPr/>
      </w:pPr>
      <w:r>
        <w:rPr/>
        <w:t>1)   PP – Část roku narození se vyjádří písmeny   „aa“ – leden až srpen,  resp. „bb“ – září až prosinec.</w:t>
      </w:r>
    </w:p>
    <w:p>
      <w:pPr>
        <w:pStyle w:val="Zkladntext3"/>
        <w:tabs>
          <w:tab w:val="clear" w:pos="708"/>
          <w:tab w:val="left" w:pos="2760" w:leader="none"/>
        </w:tabs>
        <w:ind w:left="284" w:hanging="284"/>
        <w:jc w:val="both"/>
        <w:rPr/>
      </w:pPr>
      <w:r>
        <w:rPr/>
        <w:t>2)  U žáků s bydlištěm mimo ČR se do položky OKRESB se uvede složený kód „999</w:t>
      </w:r>
      <w:r>
        <w:rPr>
          <w:i/>
        </w:rPr>
        <w:t>xxx</w:t>
      </w:r>
      <w:r>
        <w:rPr/>
        <w:t xml:space="preserve">“, kde místo </w:t>
      </w:r>
      <w:r>
        <w:rPr>
          <w:i/>
        </w:rPr>
        <w:t>xxx</w:t>
      </w:r>
      <w:r>
        <w:rPr/>
        <w:t xml:space="preserve"> se dosadí kód státu bydliště podle číselníku RAST.</w:t>
      </w:r>
    </w:p>
    <w:p>
      <w:pPr>
        <w:pStyle w:val="Zkladntext3"/>
        <w:ind w:left="284" w:hanging="284"/>
        <w:jc w:val="both"/>
        <w:rPr/>
      </w:pPr>
      <w:r>
        <w:rPr/>
        <w:t>3)  U žáků, kteří se ke vzdělávání ve střední škole přihlásili ze školy zařazené ve školském rejstříku a v tomtéž roce byli přijati ke vzdělávání, se kontroluje na školský rejstřík, u ostatních žáků lze uvést kód „000000203“. U žáků, kteří absolvovali zahraniční školu, se uvede kód „999999</w:t>
      </w:r>
      <w:r>
        <w:rPr>
          <w:i/>
        </w:rPr>
        <w:t>xxx</w:t>
      </w:r>
      <w:r>
        <w:rPr/>
        <w:t xml:space="preserve">“, kde místo </w:t>
      </w:r>
      <w:r>
        <w:rPr>
          <w:i/>
        </w:rPr>
        <w:t>xxx</w:t>
      </w:r>
      <w:r>
        <w:rPr/>
        <w:t xml:space="preserve"> se dosadí kód státu sídla školy podle číselníku RAST. U české školy při zastupitelském úřadu v zahraničí se uvede kód „000000</w:t>
      </w:r>
      <w:r>
        <w:rPr>
          <w:i/>
        </w:rPr>
        <w:t>xxx</w:t>
      </w:r>
      <w:r>
        <w:rPr/>
        <w:t xml:space="preserve"> “, kde místo </w:t>
      </w:r>
      <w:r>
        <w:rPr>
          <w:i/>
        </w:rPr>
        <w:t>xxx</w:t>
      </w:r>
      <w:r>
        <w:rPr/>
        <w:t xml:space="preserve"> se dosadí kód státu sídla české školy podle číselníku RAST.</w:t>
      </w:r>
    </w:p>
    <w:p>
      <w:pPr>
        <w:pStyle w:val="Normal"/>
        <w:spacing w:lineRule="atLeast" w:line="240" w:before="80" w:after="0"/>
        <w:ind w:left="284" w:hanging="284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4)  Rozšířený kód typu třídy (včetně indikace přítomnosti asistenta pedagoga) není ve školním roce 2012/13 předáván povinně, ale pouze v případě, kdy to evidenční systém umožňuje.</w:t>
      </w:r>
    </w:p>
    <w:p>
      <w:pPr>
        <w:pStyle w:val="Normal"/>
        <w:spacing w:lineRule="atLeast" w:line="240" w:before="80" w:after="0"/>
        <w:ind w:left="284" w:hanging="284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>Rozšíření typu třídy (5. a 6. pozice položky TYP_TR):</w:t>
      </w:r>
    </w:p>
    <w:p>
      <w:pPr>
        <w:pStyle w:val="Normal"/>
        <w:spacing w:lineRule="atLeast" w:line="240"/>
        <w:ind w:left="284" w:hanging="284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A0 – třída bez asistenta pedagoga</w:t>
      </w:r>
    </w:p>
    <w:p>
      <w:pPr>
        <w:pStyle w:val="Normal"/>
        <w:spacing w:lineRule="atLeast" w:line="240"/>
        <w:ind w:left="284" w:hanging="284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A1 – třída s jedním asistentem pedagoga</w:t>
      </w:r>
    </w:p>
    <w:p>
      <w:pPr>
        <w:pStyle w:val="Normal"/>
        <w:spacing w:lineRule="atLeast" w:line="240"/>
        <w:ind w:left="284" w:hanging="284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A2 – třída s více asistenty nebo s asistentem a vychovatelem</w:t>
      </w:r>
    </w:p>
    <w:p>
      <w:pPr>
        <w:pStyle w:val="Normal"/>
        <w:spacing w:before="6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5)  Označené položky SZ a ZZ nejsou ve školním roce 2012/13 předávány povinně, ale pouze v případě, kdy to evidenční systém umožňuje.</w:t>
      </w:r>
    </w:p>
    <w:p>
      <w:pPr>
        <w:pStyle w:val="Normal"/>
        <w:spacing w:before="6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276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caps/>
      </w:rPr>
    </w:pPr>
    <w:r>
      <w:rPr>
        <w:rFonts w:cs="Arial Narrow" w:ascii="Arial Narrow" w:hAnsi="Arial Narrow"/>
        <w:caps/>
      </w:rPr>
      <w:t>strukturA dat předávaných ze školní matriky středních škol  2012/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outlineLvl w:val="0"/>
    </w:pPr>
    <w:rPr>
      <w:rFonts w:ascii="Arial" w:hAnsi="Arial" w:cs="Arial"/>
      <w:i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jc w:val="center"/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center"/>
      <w:outlineLvl w:val="5"/>
    </w:pPr>
    <w:rPr>
      <w:rFonts w:ascii="Arial Narrow" w:hAnsi="Arial Narrow" w:cs="Arial Narrow"/>
      <w:b/>
      <w:caps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120" w:after="0"/>
      <w:outlineLvl w:val="6"/>
    </w:pPr>
    <w:rPr>
      <w:rFonts w:ascii="Arial Narrow" w:hAnsi="Arial Narrow" w:cs="Arial Narrow"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Zkladntext2">
    <w:name w:val="Základní text 2"/>
    <w:basedOn w:val="Normal"/>
    <w:qFormat/>
    <w:pPr>
      <w:spacing w:before="120" w:after="0"/>
      <w:jc w:val="center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lineRule="atLeast" w:line="240" w:before="60" w:after="0"/>
    </w:pPr>
    <w:rPr>
      <w:rFonts w:ascii="Arial Narrow" w:hAnsi="Arial Narrow" w:cs="Arial Narrow"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5:29:00Z</dcterms:created>
  <dc:creator>DSIA</dc:creator>
  <dc:description/>
  <dc:language>en-US</dc:language>
  <cp:lastModifiedBy>Jaromír Nebřenský</cp:lastModifiedBy>
  <cp:lastPrinted>2012-04-17T12:07:00Z</cp:lastPrinted>
  <dcterms:modified xsi:type="dcterms:W3CDTF">2012-04-17T10:08:00Z</dcterms:modified>
  <cp:revision>19</cp:revision>
  <dc:subject/>
  <dc:title>stru_SS_S</dc:title>
</cp:coreProperties>
</file>