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FFFFFF" w:val="clear"/>
        <w:spacing w:before="120" w:after="0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oubor dat předávaných ze školní matriky o žácích se speciálními vzdělávacími potřebami - konzervatoře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Název souboru:</w:t>
      </w:r>
      <w:r>
        <w:rPr>
          <w:rFonts w:cs="Arial Narrow" w:ascii="Arial Narrow" w:hAnsi="Arial Narrow"/>
          <w:b/>
          <w:color w:val="000000"/>
        </w:rPr>
        <w:tab/>
      </w:r>
      <w:r>
        <w:rPr>
          <w:rFonts w:cs="Arial Narrow" w:ascii="Arial Narrow" w:hAnsi="Arial Narrow"/>
          <w:bCs/>
          <w:color w:val="000000"/>
        </w:rPr>
        <w:t xml:space="preserve">ve tvaru </w:t>
      </w:r>
      <w:r>
        <w:rPr>
          <w:rFonts w:cs="Arial Narrow" w:ascii="Arial Narrow" w:hAnsi="Arial Narrow"/>
          <w:b/>
          <w:color w:val="000000"/>
        </w:rPr>
        <w:t>K123456789_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/>
        </w:rPr>
        <w:t>a.xml</w:t>
      </w:r>
      <w:r>
        <w:rPr>
          <w:rFonts w:cs="Arial Narrow" w:ascii="Arial Narrow" w:hAnsi="Arial Narrow"/>
          <w:bCs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Cs/>
        </w:rPr>
        <w:t xml:space="preserve"> číslo části školy</w:t>
      </w:r>
      <w:r>
        <w:rPr>
          <w:rFonts w:cs="Arial Narrow" w:ascii="Arial Narrow" w:hAnsi="Arial Narrow"/>
          <w:bCs/>
          <w:szCs w:val="24"/>
        </w:rPr>
        <w:t xml:space="preserve"> (č. souboru)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  <w:color w:val="000000"/>
        </w:rPr>
        <w:t>Popis položek souboru verze “</w:t>
      </w:r>
      <w:r>
        <w:rPr>
          <w:rFonts w:cs="Arial Narrow" w:ascii="Arial Narrow" w:hAnsi="Arial Narrow"/>
          <w:b/>
          <w:bCs/>
          <w:color w:val="000000"/>
        </w:rPr>
        <w:t>KONa.006</w:t>
      </w:r>
      <w:r>
        <w:rPr/>
        <w:t>“: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019"/>
        <w:gridCol w:w="2694"/>
        <w:gridCol w:w="850"/>
        <w:gridCol w:w="567"/>
        <w:gridCol w:w="567"/>
        <w:gridCol w:w="992"/>
      </w:tblGrid>
      <w:tr>
        <w:trPr/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80"/>
              <w:rPr/>
            </w:pPr>
            <w:r>
              <w:rPr/>
              <w:t>Č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0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 POL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DAT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left="-13" w:firstLine="13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T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 škol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KA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Jednoznačný identifikační kód žáka určený školou s vyloučením možnosti duplicit u různých žáků školy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hlaví žák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žá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IZ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h zdravotního postiž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 postiže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IZ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h dalšího zdravotního postiž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 postiže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ICE_VAD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souběžného postižení více vadami (na základě speciálně pedagogického popř.psychologického vyšetření školským poradenským zařízením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- není postižen více vadami</w:t>
            </w:r>
          </w:p>
          <w:p>
            <w:pPr>
              <w:pStyle w:val="Normal"/>
              <w:spacing w:lineRule="atLeast" w:line="240" w:before="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- je postižen více vadam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žák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edchozí působiště nově přijatého žáka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působiště žáka SŠ / Konzervatoř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Z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školy, ze které se žák přihlásil ke vzdělávání v konzervatoři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UPEN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jvyšší stupeň vzdělání, kterého žák dosáhl před přijetím na daný druh vzdělávání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Dosažený stupeň vzdělání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zahájení vzdělávání v dané konzervatoři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vzdělávání v dané konzervatoř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vzdělávání ve VOŠ/ konzervatoři/ S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vzdělávání v dané  konzervatoř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ukončení vzdělávání v dané  konzervatoři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Ukončení vzdělávání ve VOŠ/ konzervatoři/ S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T_PSD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let splněné povinné školní docházk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žák vzdělává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ročníků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, přerušení vzdělává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ůběh vzdělává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>
          <w:trHeight w:val="859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PUSOB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působ plnění povinné školní docházky, </w:t>
            </w:r>
            <w:r>
              <w:rPr>
                <w:rFonts w:cs="Arial Narrow" w:ascii="Arial Narrow" w:hAnsi="Arial Narrow"/>
              </w:rPr>
              <w:t>pokud žák plní ve škole povinnou školní docház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působ plnění školní docházky na Z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>
          <w:trHeight w:val="859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RUS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ová doba přerušení daného druhu vzdělávání v měsících v dané škole (včetně prázdnin, počítá se každý započatý měsíc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</w:rPr>
              <w:t>MM, zapíše se po ukončení přerušení vzdělávání (návrat nebo odchod ze škol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or vzdělání  v konzervatoř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.číselník oborů AKS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OR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říznak vzdělávání ve druhém hlavním oboru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</w:t>
            </w:r>
            <w:r>
              <w:rPr>
                <w:rFonts w:cs="Arial" w:ascii="Arial Narrow" w:hAnsi="Arial Narrow"/>
                <w:bCs/>
              </w:rPr>
              <w:t>Příznak vzdělávání ve druhém hlavním obor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RST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ruh vzdělávání v konzervatoři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ruh vzdělávání  ve VOŠ/ konzervatoři/ S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élka vzdělávání v konzervatoři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orma vzdělávání  v konzervatoři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O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Vyučovací jazyk oboru v konzervatoři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cí jazyk obor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studovaného jazyk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2. cizího studovaného jazyk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3. cizího studovaného jazyk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4. cizího studovaného jazyk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DI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ální vzdělávací plán (IVP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80" w:after="40"/>
              <w:rPr/>
            </w:pPr>
            <w:r>
              <w:rPr/>
              <w:t>Číselník pro rozlišení důvodů vytvoření IV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I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DANI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lišení pro mimořádně nadaného žá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není mimořádně nadaný</w:t>
            </w:r>
          </w:p>
          <w:p>
            <w:pPr>
              <w:pStyle w:val="Normal"/>
              <w:spacing w:lineRule="atLeast" w:line="240" w:before="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 –  je mimořádně nadan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Z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ategorie sociálního znevýhodnění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bez sociálního znevýhodnění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–  se sociálním znevýhodnění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Z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ategorie zdravotního znevýhodnění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–  bez zdravotního znevýhodnění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–  se zdravotním znevýhodnění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droj financování žáka – požadavek na zvýšené výdaje pro žáka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Číselník                         Financování žáka / studen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_OP_M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konané maturitní zkoušky (pouze u žáků konajících maturitní zkoušku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Číselník Vykonaná zkoušk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M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cizího jazyka, ze kterého žák koná maturitní zkoušku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SLCEL_M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ýsledku maturitní zkoušk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Úspěšno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KDAT_M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konání maturitní zkoušk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_OP_A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konaného absolutori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Číselník Vykonaná zkoušk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ABS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Kód cizího jazyka, ze kterého žák koná absolutorium nebo komisionál. zkoušku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Vyučovaný cizí jazy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SLCEL_A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Kód výsledku absolutoria v konzervatoř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Úspěšno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KDAT_A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</w:rPr>
              <w:t>Datum konání absolutoria v konzervatoř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bookmarkStart w:id="0" w:name="OLE_LINK1"/>
            <w:r>
              <w:rPr>
                <w:rFonts w:cs="Arial Narrow" w:ascii="Arial Narrow" w:hAnsi="Arial Narrow"/>
                <w:color w:val="000000"/>
              </w:rPr>
              <w:t>Kontrolní rozlišení zda jde o větu o žákovi, absolventovi školy, osobě s přerušeným či ukončeným vzděláváním, osobě konající zkoušku  atd.</w:t>
            </w:r>
            <w:bookmarkEnd w:id="0"/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vě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)  </w:t>
      </w:r>
      <w:r>
        <w:rPr>
          <w:rFonts w:cs="Arial Narrow" w:ascii="Arial Narrow" w:hAnsi="Arial Narrow"/>
        </w:rPr>
        <w:t>PP – Část roku narození se vyjádří písmeny   „aa“ – leden až srpen,  resp. „bb“ – září až prosinec.</w:t>
      </w:r>
    </w:p>
    <w:p>
      <w:pPr>
        <w:pStyle w:val="Zkladntext3"/>
        <w:rPr/>
      </w:pPr>
      <w:r>
        <w:rPr/>
        <w:t>2)  U žáků s bydlištěm mimo ČR se do položky OKRESB se uvede složený kód „999</w:t>
      </w:r>
      <w:r>
        <w:rPr>
          <w:i/>
        </w:rPr>
        <w:t>xxx</w:t>
      </w:r>
      <w:r>
        <w:rPr/>
        <w:t xml:space="preserve">“, kde místo </w:t>
      </w:r>
      <w:r>
        <w:rPr>
          <w:i/>
        </w:rPr>
        <w:t>xxx</w:t>
      </w:r>
      <w:r>
        <w:rPr/>
        <w:t xml:space="preserve"> se dosadí kód státu bydliště podle číselníku RAST.</w:t>
      </w:r>
    </w:p>
    <w:p>
      <w:pPr>
        <w:pStyle w:val="Zkladntext3"/>
        <w:rPr/>
      </w:pPr>
      <w:r>
        <w:rPr/>
        <w:t>3)  U žáků, kteří se ke vzdělávání v konzervatoři přihlásili ze školy zařazené ve školském rejstříku a v tomtéž roce byli přijati ke vzdělávání, se kontroluje na školský rejstřík, u ostatních žáků lze uvést kód „000000203“. U žáků, kteří absolvovali zahraniční školu, se uvede kód „999999</w:t>
      </w:r>
      <w:r>
        <w:rPr>
          <w:i/>
        </w:rPr>
        <w:t>xxx</w:t>
      </w:r>
      <w:r>
        <w:rPr/>
        <w:t xml:space="preserve">“, kde místo </w:t>
      </w:r>
      <w:r>
        <w:rPr>
          <w:i/>
        </w:rPr>
        <w:t>xxx</w:t>
      </w:r>
      <w:r>
        <w:rPr/>
        <w:t xml:space="preserve"> se dosadí kód státu sídla školy podle číselníku RAST. U české školy při zastupitelském úřadu v zahraničí se uvede kód „000000</w:t>
      </w:r>
      <w:r>
        <w:rPr>
          <w:i/>
        </w:rPr>
        <w:t>xxx</w:t>
      </w:r>
      <w:r>
        <w:rPr/>
        <w:t xml:space="preserve"> “, kde místo </w:t>
      </w:r>
      <w:r>
        <w:rPr>
          <w:i/>
        </w:rPr>
        <w:t>xxx</w:t>
      </w:r>
      <w:r>
        <w:rPr/>
        <w:t xml:space="preserve"> se dosadí kód státu sídla české školy podle číselníku RAST.</w:t>
      </w:r>
    </w:p>
    <w:p>
      <w:pPr>
        <w:pStyle w:val="Zkladntext3"/>
        <w:rPr/>
      </w:pPr>
      <w:r>
        <w:rPr/>
        <w:t>4)  Označené položky SZ a ZZ nejsou ve školním roce 2012/13 předávány povinně, ale pouze v případě, kdy to evidenční systém umožňuj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aps/>
      </w:rPr>
      <w:t>strukturA dat předávaných ze školní matriky KONZERVAToŘÍ 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rFonts w:ascii="Arial Narrow" w:hAnsi="Arial Narrow" w:cs="Arial Narrow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tLeast" w:line="240" w:before="60" w:after="0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38:00Z</dcterms:created>
  <dc:creator>DSIA</dc:creator>
  <dc:description/>
  <dc:language>en-US</dc:language>
  <cp:lastModifiedBy>Jaromír Nebřenský</cp:lastModifiedBy>
  <cp:lastPrinted>2012-04-17T12:00:00Z</cp:lastPrinted>
  <dcterms:modified xsi:type="dcterms:W3CDTF">2012-04-17T10:00:00Z</dcterms:modified>
  <cp:revision>9</cp:revision>
  <dc:subject/>
  <dc:title>stru_KO_S</dc:title>
</cp:coreProperties>
</file>