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studentech se speciálními vzdělávacími potřebami  - vyšší odborné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V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VOSa.006</w:t>
      </w:r>
      <w:r>
        <w:rPr/>
        <w:t>“: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735"/>
        <w:gridCol w:w="851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ind w:right="-19" w:hanging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.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studenta určený školou s vyloučením možnosti duplicit u různých studentů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student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student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prvn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ho postiž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ho postiž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 je postižen více vadam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nově přijatého student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student  získal střední vzdělání s maturitou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student dosáhl před přijetím do daného druhu vzdělává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ategorie dosaženého vzdělání podle KK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 vzdělávání v dané VO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 vzdělávání  v dané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, konzervatoři, S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579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VO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student vzděláv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 vzdělávání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.prázdnin, počítá se každý započatý měsíc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studijní skupiny (§ 23 školského zákon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studijní skup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yp studijní skupiny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resp. vzdělávací program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student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 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–  je mimořádně nadan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studenta – požadavek na zvýšené výdaje pro student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elník Financování                  žáka / stud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konané zkouš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student koná absolutoriu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absolutori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studentovi, absolventovi školy, osobě s přerušeným či ukončeným vzděláváním, osobě konající zkoušku  atd.</w:t>
            </w:r>
            <w:bookmarkEnd w:id="0"/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Zkladntext3"/>
        <w:spacing w:lineRule="auto" w:line="240" w:before="60" w:after="0"/>
        <w:jc w:val="both"/>
        <w:rPr/>
      </w:pPr>
      <w:r>
        <w:rPr/>
        <w:t>1)  PP – Část roku narození se vyjádří písmeny   „aa“ – leden až srpen,  resp. „bb“ – září až prosinec.</w:t>
      </w:r>
    </w:p>
    <w:p>
      <w:pPr>
        <w:pStyle w:val="Zkladntext3"/>
        <w:spacing w:lineRule="auto" w:line="240" w:before="60" w:after="0"/>
        <w:jc w:val="both"/>
        <w:rPr/>
      </w:pPr>
      <w:r>
        <w:rPr/>
        <w:t>2) U student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číselný kód státu bydliště podle číselníku RA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3)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sídla školy podle číselníku RAST. U studentů, kteří maturovali v zahraniční škole, se uvede kód „999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sídla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U studentů, kteří maturovali ve škole zařazené ve školském rejstříku a v tomtéž roce byli přijati na VOŠ, se kontroluje na číselník obor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5)  Označené položky SZ a ZZ nejsou ve školním roce 2012/13 předávány povinně, ale pouze v případě, kdy to evidenční systém umožňuj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  <w:t>struktura dat předávaných ze školní matriky vyšších odborných škol  2012/2013</w:t>
    </w:r>
  </w:p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6:00Z</dcterms:created>
  <dc:creator>DSIA</dc:creator>
  <dc:description/>
  <dc:language>en-US</dc:language>
  <cp:lastModifiedBy>Jaromír Nebřenský</cp:lastModifiedBy>
  <cp:lastPrinted>2012-04-17T12:01:00Z</cp:lastPrinted>
  <dcterms:modified xsi:type="dcterms:W3CDTF">2012-04-17T10:02:00Z</dcterms:modified>
  <cp:revision>42</cp:revision>
  <dc:subject/>
  <dc:title>stru_VOS_S</dc:title>
</cp:coreProperties>
</file>