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12/3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2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růřezová inovace studijních programů Lesnické a dřevařské fakulty MENDELU v Brně (LDF) s ohledem na disciplíny společného základu                                           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ájem kapalinového chromatografu a dodávka potřebného spotřebního materiálu pro jeho provoz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eno na dvě části A + B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Pronájem kapalinového chromatografu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Dodávka potřebného spotřebního materiálu pro jeho provoz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červ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Zastoupený na základě plné moci č.j.11145/2012-953</w:t>
            </w:r>
          </w:p>
          <w:p>
            <w:pPr>
              <w:pStyle w:val="Normal"/>
              <w:rPr/>
            </w:pPr>
            <w:r>
              <w:rPr/>
              <w:t>Doc. Dr. Ing. Alenou Salašovou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Petr Hrdlička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Ústav chemie a biochemie (AF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328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hrdlicka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8.6.2012 od 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končení příjmu: 25.6.2012 v 8: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: Předmětem veřejné zakázky je pronájem kapalinového chromatografu dle podrobné specifikace uvedené v příloze č. 1 zadávací dokumentace k veřejné zakázce. Zakázka zahrnuje dodávku zboží, vč. dopravy do místa plnění, vzorového měření a zaškolení obsluh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: Dodávku provozních kapalin pro provoz kapalinového chromatografu dle podrobné specifikace uvedené v příloze č. 2 zadávací dokumentace k veřejné zakázce. Zakázka zahrnuje dodávku zboží, vč. dopravy do místa plněn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jemce je oprávněn podat nabídku na všechny části společně. 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A:  1.640.884,- Kč bez DPH (1.969.060,- včetně DPH)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B: 398.333.3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Kč bez DPH  (480.000,- včetně 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zejména dopravu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podlimitní veřejnou zakázku dle § 12 odst. 2 zákona č. 137/2006 Sb., o veřejných zakázkách, ve znění pozdějších předpisů (dále jen ZVZ), zadávaná v souladu s § 38 ZVZ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nejzazší termín dodání je do 30 dnů ode dne podpisu příslušné kupní smlouvy poslední smluvní stra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Pronájem kapalinového chromatografu a dodávka potřebného spotřebního materiálu pro jeho provoz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pětičlenná hodnotící komi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5.června 2012 v 10:00 hod. </w:t>
            </w:r>
            <w:r>
              <w:rPr>
                <w:sz w:val="22"/>
                <w:szCs w:val="22"/>
              </w:rPr>
              <w:t>(Odbor vědy a výzkumu Mendelu, 1.NP budovy E č.d. 2023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bude hodnotit nabídky, za předpokladu dodržení všech technických a jiných podmínek uvedených v zadávací dokumentaci, na základě více kritérií, nabídková cena (váha kritéria 40 %), technické parametry (váha 40 %), dodací lhůta (váha 20 %). Hodnocení bude převedeno na body, nabídka s nejvyšším počtem bodů bude přija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. Nabídková cena – celková cena bez DPH za část A + celková cena bez DPH za část B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1396075085"/>
            <w:bookmarkEnd w:id="0"/>
            <w:r>
              <w:rPr>
                <w:rFonts w:cs="Calibri" w:ascii="Calibri" w:hAnsi="Calibri"/>
              </w:rPr>
              <w:object w:dxaOrig="2322" w:dyaOrig="4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1pt;height:24.85pt" filled="f" o:ole="">
                  <v:imagedata r:id="rId5" o:title=""/>
                </v:shape>
                <o:OLEObject Type="Embed" ProgID="" ShapeID="ole_rId4" DrawAspect="Content" ObjectID="_81848553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de c</w:t>
            </w:r>
            <w:r>
              <w:rPr>
                <w:rFonts w:cs="Calibri" w:ascii="Calibri" w:hAnsi="Calibri"/>
                <w:vertAlign w:val="subscript"/>
              </w:rPr>
              <w:t>min</w:t>
            </w:r>
            <w:r>
              <w:rPr>
                <w:rFonts w:cs="Calibri" w:ascii="Calibri" w:hAnsi="Calibri"/>
              </w:rPr>
              <w:t xml:space="preserve"> je minimální nabídnutá cena, c</w:t>
            </w:r>
            <w:r>
              <w:rPr>
                <w:rFonts w:cs="Calibri" w:ascii="Calibri" w:hAnsi="Calibri"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je cena hodnocené nabídk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Technické parametry: ve všech níže uvedených vzorcích je n počet účastníků výběrového řízení, p pořadí nabíd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rozsah vlnové délky v detektoru diodového pole. Nabídky jsou řazeny v pořadí od instrumentu s nejmenším rozsahem vlnové délky po instrument s rozsahem největší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237" w:dyaOrig="4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5pt;height:24.8pt" filled="f" o:ole="">
                  <v:imagedata r:id="rId7" o:title=""/>
                </v:shape>
                <o:OLEObject Type="Embed" ProgID="" ShapeID="ole_rId6" DrawAspect="Content" ObjectID="_1282785277" r:id="rId6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počet diod v detektoru diodového pole. Nabídky jsou seřazeny v pořadí od instrumentu s nejmenším počtem diod po instrument s nejvyšším počtem dio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312" w:dyaOrig="4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6pt;height:24.8pt" filled="f" o:ole="">
                  <v:imagedata r:id="rId9" o:title=""/>
                </v:shape>
                <o:OLEObject Type="Embed" ProgID="" ShapeID="ole_rId8" DrawAspect="Content" ObjectID="_1193249803" r:id="rId8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rychlost sběru dat detektoru diodového pole. Nabídky jsou seřazeny v pořadí od instrumentu s nejpomalejší rychlostí sběru dat detektoru diodového pole po instrument s nejrychlejším sběrem dat detektoru diodového pol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_1399192684"/>
            <w:bookmarkEnd w:id="1"/>
            <w:r>
              <w:rPr>
                <w:rFonts w:cs="Calibri" w:ascii="Calibri" w:hAnsi="Calibri"/>
              </w:rPr>
              <w:object w:dxaOrig="3327" w:dyaOrig="4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.35pt;height:24.8pt" filled="f" o:ole="">
                  <v:imagedata r:id="rId11" o:title=""/>
                </v:shape>
                <o:OLEObject Type="Embed" ProgID="" ShapeID="ole_rId10" DrawAspect="Content" ObjectID="_184606765" r:id="rId10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mrtvý objem celého LC systému. Nabídky jsou seřazeny v pořadí od instrumentu s největším mrtvým objemem systému včetně AS a mixéru po instrument s nejmenším mrtvým objemem systému včetně AS a mixéru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387" w:dyaOrig="4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35pt;height:24.8pt" filled="f" o:ole="">
                  <v:imagedata r:id="rId13" o:title=""/>
                </v:shape>
                <o:OLEObject Type="Embed" ProgID="" ShapeID="ole_rId12" DrawAspect="Content" ObjectID="_316062761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výkon laseru ELSD detektoru. Nabídky jsou seřazeny v pořadí od instrumentu s nejmenším výkonem laseru ELSD detektoru po instrument s největším výkonem laseru ELSD detektoru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327" w:dyaOrig="4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.35pt;height:24.8pt" filled="f" o:ole="">
                  <v:imagedata r:id="rId15" o:title=""/>
                </v:shape>
                <o:OLEObject Type="Embed" ProgID="" ShapeID="ole_rId14" DrawAspect="Content" ObjectID="_1501859109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modulárnost systému. Pro modulární HPLC systém (tj. každý systém je tvořen separátními čerpadly, detektory, AS a termostatem) – hodnocení (t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A</w:t>
            </w:r>
            <w:r>
              <w:rPr>
                <w:rFonts w:cs="Calibri" w:ascii="Calibri" w:hAnsi="Calibri"/>
              </w:rPr>
              <w:t>, kompaktní HPLC systémy (tj. každý jeden HPLC systém je tvořen jedním kompaktním celkem zahrnující čerpadla, degaser, detektory, termostat a AS), pokud modulárnost není potom (t</w:t>
            </w:r>
            <w:r>
              <w:rPr>
                <w:rFonts w:cs="Calibri" w:ascii="Calibri" w:hAnsi="Calibri"/>
                <w:vertAlign w:val="subscript"/>
              </w:rPr>
              <w:t>6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" w:name="_1399192727"/>
            <w:bookmarkStart w:id="3" w:name="_1394965704"/>
            <w:bookmarkEnd w:id="2"/>
            <w:bookmarkEnd w:id="3"/>
            <w:r>
              <w:rPr>
                <w:rFonts w:cs="Calibri" w:ascii="Calibri" w:hAnsi="Calibri"/>
              </w:rPr>
              <w:object w:dxaOrig="1557" w:dyaOrig="25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85pt;height:12.9pt" filled="f" o:ole="">
                  <v:imagedata r:id="rId17" o:title=""/>
                </v:shape>
                <o:OLEObject Type="Embed" ProgID="" ShapeID="ole_rId16" DrawAspect="Content" ObjectID="_122845107" r:id="rId16"/>
              </w:object>
            </w:r>
            <w:bookmarkStart w:id="4" w:name="_1394965725"/>
            <w:bookmarkEnd w:id="4"/>
            <w:r>
              <w:rPr>
                <w:rFonts w:cs="Calibri" w:ascii="Calibri" w:hAnsi="Calibri"/>
              </w:rPr>
              <w:object w:dxaOrig="1047" w:dyaOrig="25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35pt;height:12.9pt" filled="f" o:ole="">
                  <v:imagedata r:id="rId19" o:title=""/>
                </v:shape>
                <o:OLEObject Type="Embed" ProgID="" ShapeID="ole_rId18" DrawAspect="Content" ObjectID="_1945834537" r:id="rId18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možnost výměny hlav čerpadel. Možnost výměny se hodnotí (index A odpovídá ano, index N odpovídá ne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" w:name="_1399192711"/>
            <w:bookmarkStart w:id="6" w:name="_1394965743"/>
            <w:bookmarkEnd w:id="5"/>
            <w:bookmarkEnd w:id="6"/>
            <w:r>
              <w:rPr>
                <w:rFonts w:cs="Calibri" w:ascii="Calibri" w:hAnsi="Calibri"/>
              </w:rPr>
              <w:object w:dxaOrig="1557" w:dyaOrig="25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12.9pt" filled="f" o:ole="">
                  <v:imagedata r:id="rId21" o:title=""/>
                </v:shape>
                <o:OLEObject Type="Embed" ProgID="" ShapeID="ole_rId20" DrawAspect="Content" ObjectID="_484034330" r:id="rId20"/>
              </w:object>
            </w:r>
            <w:bookmarkStart w:id="7" w:name="_1394965813"/>
            <w:bookmarkEnd w:id="7"/>
            <w:r>
              <w:rPr>
                <w:rFonts w:cs="Calibri" w:ascii="Calibri" w:hAnsi="Calibri"/>
              </w:rPr>
              <w:object w:dxaOrig="1047" w:dyaOrig="25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35pt;height:12.9pt" filled="f" o:ole="">
                  <v:imagedata r:id="rId23" o:title=""/>
                </v:shape>
                <o:OLEObject Type="Embed" ProgID="" ShapeID="ole_rId22" DrawAspect="Content" ObjectID="_1089527002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 Dodací lhůta (dny): d</w:t>
            </w:r>
            <w:r>
              <w:rPr>
                <w:rFonts w:cs="Calibri" w:ascii="Calibri" w:hAnsi="Calibri"/>
                <w:vertAlign w:val="subscript"/>
              </w:rPr>
              <w:t xml:space="preserve">min </w:t>
            </w:r>
            <w:r>
              <w:rPr>
                <w:rFonts w:cs="Calibri" w:ascii="Calibri" w:hAnsi="Calibri"/>
              </w:rPr>
              <w:t>je minimální nabídnutá lhůta, d</w:t>
            </w:r>
            <w:r>
              <w:rPr>
                <w:rFonts w:cs="Calibri" w:ascii="Calibri" w:hAnsi="Calibri"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je lhůta hodnocené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322" w:dyaOrig="54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1pt;height:27.3pt" filled="f" o:ole="">
                  <v:imagedata r:id="rId25" o:title=""/>
                </v:shape>
                <o:OLEObject Type="Embed" ProgID="" ShapeID="ole_rId24" DrawAspect="Content" ObjectID="_293000533" r:id="rId24"/>
              </w:objec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ý počet bodů je: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  <w:object w:dxaOrig="2322" w:dyaOrig="4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.1pt;height:22.6pt" filled="f" o:ole="">
                  <v:imagedata r:id="rId27" o:title=""/>
                </v:shape>
                <o:OLEObject Type="Embed" ProgID="" ShapeID="ole_rId26" DrawAspect="Content" ObjectID="_1365115215" r:id="rId26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>Doklady uchazeč předloží v prosté kopi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4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Návrh smlouvy (příloha č.5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vázanosti nabídkou (příloha č.6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</w:rPr>
              <w:t>veškerého</w:t>
            </w:r>
            <w:r>
              <w:rPr/>
              <w:t xml:space="preserve"> konkrétního nabízeného materiálu v ceně „s“ a „bez“ DPH daného uchazeče za každé nabízené dílčí plnění tak, jak je naznačeno v příloze č. 1 a č.2 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rozhodnutí o výběru nejvhodnější nabídky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6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a č.2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29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é podmínky část_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- Technické podmínky část_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–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–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5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6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4. červ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Doc. Dr. Ing. Alena Salaš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orektor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hyperlink" Target="https://zakazky.mendelu.cz/cz" TargetMode="External"/><Relationship Id="rId29" Type="http://schemas.openxmlformats.org/officeDocument/2006/relationships/hyperlink" Target="http://www.msmt.cz/strukturalni-fondy/nove-vyhlasene-zakazky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1:00Z</dcterms:created>
  <dc:creator>klimovae</dc:creator>
  <dc:description/>
  <cp:keywords/>
  <dc:language>en-US</dc:language>
  <cp:lastModifiedBy>Plazer</cp:lastModifiedBy>
  <cp:lastPrinted>2012-06-05T15:21:00Z</cp:lastPrinted>
  <dcterms:modified xsi:type="dcterms:W3CDTF">2012-06-08T10:02:00Z</dcterms:modified>
  <cp:revision>25</cp:revision>
  <dc:subject/>
  <dc:title/>
</cp:coreProperties>
</file>