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/12/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3.00/0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ompletní organizační zajištění dvoudenní konference pr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a Karlova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ha 1, Ovocný trh 3-5, PSČ 116 36, týká se součásti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lékařská fakulta, Kateřinská 1660/32, 121 08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MUDr. Tomáš Zima, DrSc., MB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ěkan 1. lékařské fakulty Univerzity Karlovy v Praz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224-964-23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dekan@lf1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ng. Eva Dubovská, 00420 </w:t>
            </w:r>
            <w:r>
              <w:rPr>
                <w:rFonts w:cs="Calibri" w:ascii="Calibri" w:hAnsi="Calibri"/>
                <w:lang w:val="en-US" w:eastAsia="en-US"/>
              </w:rPr>
              <w:t>725 738 47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dubovska@adiktologie.c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hůta pro podání nabídek je zadavatelem stanovena do 21. 6. 2012 do 15,00 hod. Do uvedeného termínu musí být úplná nabídka uchazeče doručena na níže uvedenou adres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ředmětem zakázky je služba - </w:t>
            </w:r>
            <w:r>
              <w:rPr>
                <w:rFonts w:cs="Calibri" w:ascii="Calibri" w:hAnsi="Calibri"/>
                <w:b/>
              </w:rPr>
              <w:t>kompletní organizační zajištění dvoudenní konference pro zadavatele</w:t>
            </w:r>
            <w:r>
              <w:rPr>
                <w:rFonts w:cs="Calibri" w:ascii="Calibri" w:hAnsi="Calibri"/>
              </w:rPr>
              <w:t>. Služba je realizována v souladu s implementační dokumentací OPVK, zejména Příručkou pro příjemce OP VK (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msmt.cz/strukturalni-fondy/prirucka-pro-prijemce-op-vk</w:t>
              </w:r>
            </w:hyperlink>
            <w:r>
              <w:rPr>
                <w:rFonts w:cs="Calibri" w:ascii="Calibri" w:hAnsi="Calibri"/>
              </w:rPr>
              <w:t>) a s ostatními souvisejícími závaznými pokyny vydanými MŠMT, a to vždy v aktuálním znění. Cílem služby je kompletní organizační zajištění konferencí, kulatých stolů, osobních jednání, workshopů, přednášek, kurzů a školení specifika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V : 79952000-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Základní popis akce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letní organizační zajištění dvoudenní závěrečné konference na projektu VYNSP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Kapacita:</w:t>
            </w:r>
            <w:r>
              <w:rPr>
                <w:rFonts w:cs="Calibri" w:ascii="Calibri" w:hAnsi="Calibri"/>
              </w:rPr>
              <w:t xml:space="preserve">  200 účastníků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Termín konání:</w:t>
            </w:r>
            <w:r>
              <w:rPr>
                <w:rFonts w:cs="Calibri" w:ascii="Calibri" w:hAnsi="Calibri"/>
              </w:rPr>
              <w:t xml:space="preserve"> 10. – 11.9.201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Místo konání:</w:t>
            </w:r>
            <w:r>
              <w:rPr>
                <w:rFonts w:cs="Calibri" w:ascii="Calibri" w:hAnsi="Calibri"/>
              </w:rPr>
              <w:t xml:space="preserve"> Prah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Jednací jazyk:</w:t>
            </w:r>
            <w:r>
              <w:rPr>
                <w:rFonts w:cs="Calibri" w:ascii="Calibri" w:hAnsi="Calibri"/>
              </w:rPr>
              <w:t xml:space="preserve"> češtin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Odborný program:</w:t>
            </w:r>
            <w:r>
              <w:rPr>
                <w:rFonts w:cs="Calibri" w:ascii="Calibri" w:hAnsi="Calibri"/>
              </w:rPr>
              <w:t xml:space="preserve"> zajišťuje zadavate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Cena za kompletní organizační zajištění:</w:t>
            </w:r>
            <w:r>
              <w:rPr>
                <w:rFonts w:cs="Calibri" w:ascii="Calibri" w:hAnsi="Calibri"/>
              </w:rPr>
              <w:t xml:space="preserve"> celkem max. 389.000,-Kč včetně DPH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učástí kompletního organizačního zajištění konference j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 xml:space="preserve">Koordinační, organizační, personální, prostorové a technické zajištění přípravy a průběhu konference </w:t>
            </w:r>
            <w:r>
              <w:rPr>
                <w:rFonts w:cs="Calibri"/>
              </w:rPr>
              <w:t>(včetně komplexní pořadatelské služby v průběhu konání konference a dohledu nad průběhem konference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pracování </w:t>
            </w:r>
            <w:r>
              <w:rPr>
                <w:rFonts w:cs="Calibri"/>
                <w:b/>
              </w:rPr>
              <w:t>časového harmonogramu</w:t>
            </w:r>
            <w:r>
              <w:rPr>
                <w:rFonts w:cs="Calibri"/>
              </w:rPr>
              <w:t xml:space="preserve"> jednotlivých kroků a činností ve fázích přípravy a realizace konference (a v období po konání konference), včetně termínů pro zpracování podkladů zadavatelem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Zpracování</w:t>
            </w:r>
            <w:r>
              <w:rPr>
                <w:rFonts w:cs="Calibri"/>
              </w:rPr>
              <w:t xml:space="preserve"> podrobného </w:t>
            </w:r>
            <w:r>
              <w:rPr>
                <w:rFonts w:cs="Calibri"/>
                <w:b/>
              </w:rPr>
              <w:t>rozpočtu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adekvátních </w:t>
            </w:r>
            <w:r>
              <w:rPr>
                <w:rFonts w:cs="Calibri"/>
                <w:b/>
              </w:rPr>
              <w:t>prostor pro konání konference</w:t>
            </w:r>
            <w:r>
              <w:rPr>
                <w:rFonts w:cs="Calibri"/>
              </w:rPr>
              <w:t xml:space="preserve"> v hl. m. Praze přístupné osobní i veřejnou dopravou (pěší chůzí do 7 minut od stanice metra + dojezdnost MHD z centra Prahy do 20 min), s parkováním, s  technickým zázemím v obou místnostech (konkrétní specifikace požadovaného technického zázemí viz níže), se šatnou a vhodným prostorem pro poskytování občerstvení. Požadujeme jeden hlavní a jeden vedlejší sál, kapacita hlavního sálu 230 míst, kapacita vedlejšího sálu 70 míst, dále vhodný prostor pro servírování občerstvení, šatnu, toalet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plnění pravidel </w:t>
            </w:r>
            <w:r>
              <w:rPr>
                <w:rFonts w:cs="Calibri"/>
                <w:b/>
              </w:rPr>
              <w:t xml:space="preserve">povinné publicity </w:t>
            </w:r>
            <w:r>
              <w:rPr>
                <w:rFonts w:cs="Calibri"/>
              </w:rPr>
              <w:t>projektu v souladu s pravidly poskytovatele dotace v průběhu zajištění kompletní zakázky, včetně dodržení pravidel publicity u všech graficky upravovaných a tiskových materiálů, včetně materiálů týkající se vizuální stránky konference (jmenovky přednášejících, praporky a loga dle povinné publicity a další), finální schválení všech materiálů podléhá schválení zadavatelem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Příprava</w:t>
            </w:r>
            <w:r>
              <w:rPr>
                <w:rFonts w:cs="Calibri"/>
              </w:rPr>
              <w:t xml:space="preserve"> (grafický návrh, tisk) </w:t>
            </w:r>
            <w:r>
              <w:rPr>
                <w:rFonts w:cs="Calibri"/>
                <w:b/>
              </w:rPr>
              <w:t xml:space="preserve">pozvánek na konferenci  a letáku s programem konference </w:t>
            </w:r>
            <w:r>
              <w:rPr>
                <w:rFonts w:cs="Calibri"/>
              </w:rPr>
              <w:t xml:space="preserve">(v počtu 400 ks, formát 4xA5, dle pokynů zadavatele) a jejich </w:t>
            </w:r>
            <w:r>
              <w:rPr>
                <w:rFonts w:cs="Calibri"/>
                <w:b/>
              </w:rPr>
              <w:t>distribuce</w:t>
            </w:r>
            <w:r>
              <w:rPr>
                <w:rFonts w:cs="Calibri"/>
              </w:rPr>
              <w:t xml:space="preserve"> dl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distribučního seznamu poskytnutéh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zadavatelem. Poštovné je hrazeno zadavatelem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</w:t>
            </w:r>
            <w:r>
              <w:rPr>
                <w:rFonts w:cs="Calibri"/>
                <w:b/>
              </w:rPr>
              <w:t xml:space="preserve">systému přihlášování </w:t>
            </w:r>
            <w:r>
              <w:rPr>
                <w:rFonts w:cs="Calibri"/>
              </w:rPr>
              <w:t xml:space="preserve">na konferenci přes internetový portál. </w:t>
            </w:r>
            <w:r>
              <w:rPr>
                <w:rFonts w:cs="Calibri"/>
                <w:b/>
              </w:rPr>
              <w:t>Registrace přihlášek</w:t>
            </w:r>
            <w:r>
              <w:rPr>
                <w:rFonts w:cs="Calibri"/>
              </w:rPr>
              <w:t xml:space="preserve"> účastníků (evidence, komunikace s účastníky), včetně </w:t>
            </w:r>
            <w:r>
              <w:rPr>
                <w:rFonts w:cs="Calibri"/>
                <w:b/>
              </w:rPr>
              <w:t>registrace účastníků</w:t>
            </w:r>
            <w:r>
              <w:rPr>
                <w:rFonts w:cs="Calibri"/>
              </w:rPr>
              <w:t xml:space="preserve"> v průběhu konference (zajištění prezenčních listin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Zajištění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letenek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ro dva zahraniční hosty</w:t>
            </w:r>
            <w:r>
              <w:rPr>
                <w:rFonts w:cs="Calibri"/>
              </w:rPr>
              <w:t xml:space="preserve"> konference (Lisabon – Praha a zpět) na 09 -12/09/2012. </w:t>
            </w:r>
            <w:r>
              <w:rPr>
                <w:rFonts w:cs="Calibri"/>
                <w:b/>
              </w:rPr>
              <w:t>Zajištění ubytování</w:t>
            </w:r>
            <w:r>
              <w:rPr>
                <w:rFonts w:cs="Calibri"/>
              </w:rPr>
              <w:t xml:space="preserve"> pro dva zahraniční hosty konference v centru Prahy, požadavek na hotel – minimálně ***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zkušeného </w:t>
            </w:r>
            <w:r>
              <w:rPr>
                <w:rFonts w:cs="Calibri"/>
                <w:b/>
              </w:rPr>
              <w:t xml:space="preserve">moderátora </w:t>
            </w:r>
            <w:r>
              <w:rPr>
                <w:rFonts w:cs="Calibri"/>
              </w:rPr>
              <w:t>pr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oba dny konference (hlavní sál), jak pro moderování konference, tak i pro moderování jednotlivých diskusních bloků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výroby </w:t>
            </w:r>
            <w:r>
              <w:rPr>
                <w:rFonts w:cs="Calibri"/>
                <w:b/>
              </w:rPr>
              <w:t>sborníku konference v počtu 300 ks</w:t>
            </w:r>
            <w:r>
              <w:rPr>
                <w:rFonts w:cs="Calibri"/>
              </w:rPr>
              <w:t xml:space="preserve"> s následující specifikací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át: 210 x 297 mm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: Obalka: 4 strany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itrek: 60 stran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: Obalka: 4/4 (CMYK/CMYK)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us Pantone barva na 1. obálc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itřek: 1/1 (K/K)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: Obalka: krida mat 250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itrek: Ofset 100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: Obalka: jednostranné matné lamino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covani, vazba V2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ení: do krabic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lady: Tisková PDF</w:t>
            </w:r>
          </w:p>
          <w:p>
            <w:pPr>
              <w:pStyle w:val="Odstavecseseznamem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a příprava </w:t>
            </w:r>
            <w:r>
              <w:rPr>
                <w:rFonts w:cs="Calibri"/>
                <w:b/>
              </w:rPr>
              <w:t>konferenčních tašek pro účastníky</w:t>
            </w:r>
            <w:r>
              <w:rPr>
                <w:rFonts w:cs="Calibri"/>
              </w:rPr>
              <w:t xml:space="preserve"> – včetně jejich naplnění materiály, které s výjimkou sborníku dodá zadavatel (sborník konference, letáky, reklamní předměty, evaluační dotazníky, další materiály) v počtu 200 k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(výroba a tisk) </w:t>
            </w:r>
            <w:r>
              <w:rPr>
                <w:rFonts w:cs="Calibri"/>
                <w:b/>
              </w:rPr>
              <w:t>dokumentů pro účastníky</w:t>
            </w:r>
            <w:r>
              <w:rPr>
                <w:rFonts w:cs="Calibri"/>
              </w:rPr>
              <w:t xml:space="preserve"> (dle zadání zadavatele): prezenční listiny v počtu 2ks, monitorovací listy, evaluační dotazníky v počtu 200 ks, všechno formát A4, barevná loga projek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přípravy, výroby </w:t>
            </w:r>
            <w:r>
              <w:rPr>
                <w:rFonts w:cs="Calibri"/>
                <w:b/>
              </w:rPr>
              <w:t>certifikátů o účasti</w:t>
            </w:r>
            <w:r>
              <w:rPr>
                <w:rFonts w:cs="Calibri"/>
              </w:rPr>
              <w:t xml:space="preserve"> v souladu s pravidly publicity projektu v počtu 200ks, formát A4, křídový papír, barevná loga projektu. Zajištění předání certifikátů o účasti účastníkům, včetně evidenc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Komplexní zajištění </w:t>
            </w:r>
            <w:r>
              <w:rPr>
                <w:rFonts w:cs="Calibri"/>
                <w:b/>
              </w:rPr>
              <w:t>vizuální stránky konference</w:t>
            </w:r>
            <w:r>
              <w:rPr>
                <w:rFonts w:cs="Calibri"/>
              </w:rPr>
              <w:t xml:space="preserve"> (loga a praporky, jmenovky přednášejících na stoly (cca. 20 ks), označení místností, cesty – šipky a další materiály dle požadovaných pravidel publicity). 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Registrace účastníků konference</w:t>
            </w:r>
            <w:r>
              <w:rPr>
                <w:rFonts w:cs="Calibri"/>
              </w:rPr>
              <w:t>, včetně uvítání, distribuce konferenčních tašek účastníkům a distribuce monitorovacích listů spojená s jejich bezprostředním sběrem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Zajištění kompletního </w:t>
            </w:r>
            <w:r>
              <w:rPr>
                <w:rFonts w:cs="Calibri"/>
                <w:b/>
              </w:rPr>
              <w:t>technického zázemí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konference</w:t>
            </w:r>
            <w:r>
              <w:rPr>
                <w:rFonts w:cs="Calibri"/>
              </w:rPr>
              <w:t xml:space="preserve"> v daných prostorách. Zajištění projekční techniky do obou sálů: počítače, promítací technika, promítací plátna (v adekvátní velikosti vzhledem k velikosti sálu), flipchart, včetně technika/obsluhy k dispozici v každém sále. Zajištění zvukové techniky v hlavním sále – ozvučení sálu, mikrofony pro přednášející + přenosné do pléna (5 + 2), včetně zajištění obsluhy přenosných mikrofonů v plénu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Zajištění </w:t>
            </w:r>
            <w:r>
              <w:rPr>
                <w:rFonts w:cs="Calibri"/>
                <w:b/>
              </w:rPr>
              <w:t>občerstvení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ro přednášející</w:t>
            </w:r>
            <w:r>
              <w:rPr>
                <w:rFonts w:cs="Calibri"/>
              </w:rPr>
              <w:t xml:space="preserve"> (perlivá/neperlivá voda, káva/čaj). Zajištění </w:t>
            </w:r>
            <w:r>
              <w:rPr>
                <w:rFonts w:cs="Calibri"/>
                <w:b/>
              </w:rPr>
              <w:t>občerstvení pro účastníky konference</w:t>
            </w:r>
            <w:r>
              <w:rPr>
                <w:rFonts w:cs="Calibri"/>
              </w:rPr>
              <w:t xml:space="preserve"> v rozsahu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Den:  </w:t>
            </w:r>
          </w:p>
          <w:p>
            <w:pPr>
              <w:pStyle w:val="Odstavecseseznamem"/>
              <w:spacing w:before="0" w:after="120"/>
              <w:ind w:left="1080" w:hanging="0"/>
              <w:contextualSpacing/>
              <w:jc w:val="both"/>
              <w:rPr/>
            </w:pPr>
            <w:r>
              <w:rPr>
                <w:rFonts w:cs="Calibri"/>
              </w:rPr>
              <w:t>2x coffee break – káva, voda, sladké sušenky, sladké a slané koláčky, ovoc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Den:</w:t>
            </w:r>
          </w:p>
          <w:p>
            <w:pPr>
              <w:pStyle w:val="Odstavecseseznamem"/>
              <w:spacing w:before="0" w:after="120"/>
              <w:ind w:left="1080" w:hanging="0"/>
              <w:contextualSpacing/>
              <w:jc w:val="both"/>
              <w:rPr/>
            </w:pPr>
            <w:r>
              <w:rPr>
                <w:rFonts w:cs="Calibri"/>
              </w:rPr>
              <w:t>1x coffee break - káva, voda, sladké sušenky, sladké a slané koláčky, ovoce.</w:t>
            </w:r>
          </w:p>
          <w:p>
            <w:pPr>
              <w:pStyle w:val="Odstavecseseznamem"/>
              <w:spacing w:before="0" w:after="120"/>
              <w:ind w:left="108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Zajištění vyhovujících prostor pro konání večerního rautu</w:t>
            </w:r>
            <w:r>
              <w:rPr>
                <w:rFonts w:cs="Calibri"/>
              </w:rPr>
              <w:t>, který bude spojený se křtem zadavatelem publikovaných knih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(první den konference večer) </w:t>
            </w:r>
            <w:r>
              <w:rPr>
                <w:rFonts w:cs="Calibri"/>
                <w:b/>
              </w:rPr>
              <w:t>a zajištění samotného rautu</w:t>
            </w:r>
            <w:r>
              <w:rPr>
                <w:rFonts w:cs="Calibri"/>
              </w:rPr>
              <w:t xml:space="preserve"> (počet účastníků cca 50 lidí) dle zadání zadavatele. Raut v dojezdové vzdálenosti MHD do 20 minut od místa konání konference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Zajištění </w:t>
            </w:r>
            <w:r>
              <w:rPr>
                <w:rFonts w:cs="Calibri"/>
                <w:b/>
              </w:rPr>
              <w:t xml:space="preserve">foto, video a audio dokumentace </w:t>
            </w:r>
            <w:r>
              <w:rPr>
                <w:rFonts w:cs="Calibri"/>
              </w:rPr>
              <w:t xml:space="preserve">akce.  </w:t>
            </w:r>
            <w:r>
              <w:rPr>
                <w:rFonts w:cs="Calibri"/>
                <w:b/>
              </w:rPr>
              <w:t>Pořízení audio/video záznamu</w:t>
            </w:r>
            <w:r>
              <w:rPr>
                <w:rFonts w:cs="Calibri"/>
              </w:rPr>
              <w:t xml:space="preserve"> ze všech přednášek konference, jejich úprava (včetně střihu) a výroba 20 DVD nosičů s přednáškami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elkem 324.166,- Kč bez DPH, 389.000,- Kč včetně DP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Jedná se o veřejnou zakázku malého rozsahu zadávano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souladu s ust. § 18 odst. 5 zákona postupem mimo reži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a č. 137/2006 Sb., o veřejných zakázkách, ve zn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dějších předpisů (dále jen zákon), při respektování § 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o zadávací řízení je realizováno na základě pravide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ho programu Vzdělávání p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enceschopno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ohledem na shora uvedené zadavatel rovněž upozorňuj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 nepostupuje ani podle ust. § 26 odst. 5 věta druh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a, přestože se v této zadávací dokumentaci odkazuje analogicky na ustanovení zákon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r>
              <w:rPr>
                <w:rFonts w:cs="Calibri" w:ascii="Calibri" w:hAnsi="Calibri"/>
              </w:rPr>
              <w:t xml:space="preserve">Plnění zakázky bude zahájeno dnem uzavření smlouvy s uchazečem, termín konference je 10. - 11. 9. 2012. </w:t>
            </w:r>
            <w:bookmarkEnd w:id="0"/>
            <w:r>
              <w:rPr>
                <w:rFonts w:cs="Calibri" w:ascii="Calibri" w:hAnsi="Calibri"/>
              </w:rPr>
              <w:t>Předmět zakázky bude plněn do 20. 9. 2012, kdy proběhne závěrečné vyúčtování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u je možno podávat tak, aby do termínu uvedeného v této výzvě byla doručen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Buď </w:t>
            </w:r>
            <w:r>
              <w:rPr>
                <w:rFonts w:cs="Calibri" w:ascii="Calibri" w:hAnsi="Calibri"/>
                <w:u w:val="single"/>
              </w:rPr>
              <w:t>osobně</w:t>
            </w:r>
            <w:r>
              <w:rPr>
                <w:rFonts w:cs="Calibri" w:ascii="Calibri" w:hAnsi="Calibri"/>
              </w:rPr>
              <w:t xml:space="preserve"> na adresu zadavatele: Univerzita Karlova v Praze, 1. lékařská fakulta, Kateřinská 32, 121 08 Praha 2, k rukám Ing. Mestekové, podatelna v přízemí vlevo, č. dveří 1.072, úřední hodiny podatelny: Po-Čt 8-12, 14-15 hod, Pá 8-12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Nebo </w:t>
            </w:r>
            <w:r>
              <w:rPr>
                <w:rFonts w:cs="Calibri" w:ascii="Calibri" w:hAnsi="Calibri"/>
                <w:u w:val="single"/>
              </w:rPr>
              <w:t>poštou</w:t>
            </w:r>
            <w:r>
              <w:rPr>
                <w:rFonts w:cs="Calibri" w:ascii="Calibri" w:hAnsi="Calibri"/>
              </w:rPr>
              <w:t xml:space="preserve"> na adresu zadavatele: Univerzita Karlova v Praze, 1. lékařská fakulta, Kateřinská 32, 121 08 Praha 2, k rukám Ing. Mestekové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y je možné předkládat pouze v listinné podobě v řádně uzavřené obálce označené celým názvem zakázky a nápisem „NEOTEVÍRAT!“, s uvedenou kontaktní adresou dodavatele (uchazeče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odána v dvojím (originál+kopie) vyhotovení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ání nabídky je možné pouze v 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Základním a jediným hodnotícím kritériem je </w:t>
            </w:r>
            <w:r>
              <w:rPr>
                <w:rFonts w:cs="Calibri" w:ascii="Calibri" w:hAnsi="Calibri"/>
                <w:b/>
              </w:rPr>
              <w:t>nejnižší nabídková cena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jvhodnější nabídkou je ta, která nabídne nejnižší nabídkovou cen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řadí nabídek v rámci hodnocení bude stanoveno podle vzorc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nejnižší nabídková cena    x 100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abídková cena hodnocené nabídk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odnotící komise neprovede hodnocení nabídek, pokud by měla hodnotit nabídku pouze jednoho uchazeče (analogicky dle § 79 odst. 6 zákon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doklady požadované k prokázání splnění kvalifikace musejí být, analogicky v souladu s § 57 zákona  předloženy v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splnění základních kvalifikačních předpokladů analogicky podle § 53 zákona,</w:t>
            </w:r>
          </w:p>
          <w:p>
            <w:pPr>
              <w:pStyle w:val="Barevnseznamzvraznn11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splnění profesních kvalifikačních předpokladů</w:t>
            </w:r>
          </w:p>
          <w:p>
            <w:pPr>
              <w:pStyle w:val="Barevnseznamzvraznn1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analogicky 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ředložení čestného prohlášení o své ekonomické a finanční způsobilosti splnit veřejnou zakázku analogicky podle § 50 zákona odst. 1 písm. c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splnění technických kvalifikačních předpokladů analogicky dle § 56 odst. 2 písm. a) záko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kvalifikační předpoklady splňuje dodavatel, který splňuje veškeré zákonné požadavky dané § 53 zákona. Dodavatel prokazuje splnění kvalifikačních předpokladů předložením originálu čestného prohlášení, ze kterého musí být jednoznačně zřejmé, že dodavate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splňuje příslušné základní kvalifikační předpoklady požadované zadavatele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 c) Ekonomická a finanční způsobilost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 prokáže splnění této kvalifikace předložením originálu čestného prohlášení podepsaného osobou oprávněnou jednat jménem  uchazeče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 d)</w:t>
              <w:tab/>
              <w:t>Technické kvalifikační předpoklad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požaduje prokázání splnění následujících technických kvalifikačních předpokladů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mem obdobných služeb (se základními informacemi o nich) poskytnutých dodavatelem v posledních 3 letech. Za obdobnou službu se považuje uspořádání akce pro minimálně 180 lidí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znam musí mít formu čestného prohlášení podepsaného osobou oprávněnou jednat jménem 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ídka musí být zadavateli podána v listinné podobě ve dvojím vyhotovení (originál + kopie). Požadavek na listinnou podobu je považován za splněný tehdy, pokud je nabídka podepsána osobou oprávněnou jednat jménem uchazeče.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Požadavky na zpracování nabídky: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extovArialC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kační údaje uchazeče,</w:t>
            </w:r>
          </w:p>
          <w:p>
            <w:pPr>
              <w:pStyle w:val="TextovArialC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kázání splnění základních kvalifikačních předpokladů analogicky dle § 53 zákona, čestným prohlášením.</w:t>
            </w:r>
          </w:p>
          <w:p>
            <w:pPr>
              <w:pStyle w:val="Barevnseznamzvraznn11"/>
              <w:spacing w:before="0" w:after="0"/>
              <w:ind w:left="317" w:hanging="283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c) Prokázání splnění profesních kvalifikačních předpokladů analogicky dle § 54 písmene a) a b) zákona včetně odpovídajících živnostenských oprávnění na všechny vykonávané činnosti,</w:t>
            </w:r>
          </w:p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</w:rPr>
              <w:t>d)Předložení originálu čestného prohlášení o své ekonomické a finanční způsobilosti splnit veřejnou zakázku analogicky podle § 50 zákona odst. 1 písm. c)</w:t>
            </w:r>
          </w:p>
          <w:p>
            <w:pPr>
              <w:pStyle w:val="TextovArialCE"/>
              <w:ind w:left="317" w:hanging="28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)Prokázání splnění technických kvalifikačních předpokladů analogicky dle § 56 odst. 2 písm. a) zákona.</w:t>
            </w:r>
          </w:p>
          <w:p>
            <w:pPr>
              <w:pStyle w:val="TextovArialCE"/>
              <w:ind w:left="317" w:hanging="28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) Nabídková cena.</w:t>
            </w:r>
          </w:p>
          <w:p>
            <w:pPr>
              <w:pStyle w:val="TextovArialCE"/>
              <w:ind w:left="317" w:hanging="28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g)Návrh smlouvy podepsaný osobou oprávněnou jednat jménem uchazeče (nebo osobou zmocněnou; originál nebo úředně ověřená kopie zmocnění musí být v takovém případě součástí nabídky uchazeče, resp. součástí návrhu smlouvy). </w:t>
            </w:r>
          </w:p>
          <w:p>
            <w:pPr>
              <w:pStyle w:val="TextovArialCE"/>
              <w:ind w:left="317" w:hanging="28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) Další dokumenty dle uvážení uchazeče.</w:t>
            </w:r>
          </w:p>
          <w:p>
            <w:pPr>
              <w:pStyle w:val="TextovArialCE"/>
              <w:ind w:left="14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vArialC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případě nepředložení rozsahu požadavků a) až g) bude zadavatel nabídku považovat za neúplnou a zadavatel vyloučí takového uchazeče z další účasti na zakázc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ovaná struktura cenové nabídk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stanoví nabídkovou cenu absolutní částkou v českých korunách. Nabídková cena včetně DPH bude stanovena jako nejvýše přípustná a nepřekročitelná a zahrnuje veškeré náklady v popisu předmětu zakázk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ude uvedena v členění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u bez DPH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ou nabídkovou cenu včetně DP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elková nabídková cena za zakázku bude uvedena součtem. Nabídková cena nesmí přesáhnout částku </w:t>
            </w:r>
            <w:r>
              <w:rPr>
                <w:rFonts w:cs="Calibri" w:ascii="Calibri" w:hAnsi="Calibri"/>
                <w:b/>
              </w:rPr>
              <w:t>389.000,- včetně DPH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</w:rPr>
              <w:t xml:space="preserve">Smlouva uzavřená s vybraným dodavatelem musí zavazovat dodavatele, aby umožnil všem subjektům oprávněným k výkonu kontroly projektu, z jehož prostředků je veřejná zakáz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>
                <w:rFonts w:cs="Calibri" w:ascii="Calibri" w:hAnsi="Calibri"/>
                <w:b/>
              </w:rPr>
              <w:t>Tuto poznámku je nutné uvést v návrhu smlouv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a bude realizována pro zadavatele a na adres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á specifikace služby je rozepsána v požadavku na</w:t>
            </w:r>
          </w:p>
          <w:p>
            <w:pPr>
              <w:pStyle w:val="Honey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u o dílo (viz níže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ntní nabídk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dání variantních nabídek </w:t>
            </w:r>
            <w:r>
              <w:rPr>
                <w:rFonts w:cs="Calibri" w:ascii="Calibri" w:hAnsi="Calibri"/>
                <w:u w:val="single"/>
              </w:rPr>
              <w:t>není</w:t>
            </w:r>
            <w:r>
              <w:rPr>
                <w:rFonts w:cs="Calibri" w:ascii="Calibri" w:hAnsi="Calibri"/>
              </w:rPr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žadavky na návrh smlouvy:</w:t>
            </w:r>
          </w:p>
          <w:p>
            <w:pPr>
              <w:pStyle w:val="Honey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bude realizována na adresu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oney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chazeč je povinen předložit v nabídce návrh smlouvy o dílo včetně všech jejích příloh. </w:t>
            </w:r>
          </w:p>
          <w:p>
            <w:pPr>
              <w:pStyle w:val="Honey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V návrhu smlouvy o dílo bude uveden jako objednatel zadavatel a předmět díla bude vymezen dle struktury viz. Popis předmětu zakázk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smlouvy o dílo musí být ze strany uchazeč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psán uchazečem či statutárním orgánem nebo osobo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lušně zmocněnou; originál nebo úředně ověřená kop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ocnění musí být v takovém případě součástí nabídk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e, resp. součástí návrhu smlouvy. Předlož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odepsaného textu smlouvy není předložením návrh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to smlouvy. Nabídka uchazeče se tak stává neúplnou 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vyloučí takového uchazeče z další účasti n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ce.</w:t>
              <w:br/>
              <w:t>Uchazečem předložený návrh smlouvy musí po obsahové 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ální stránce bezvýhradně odpovídat veškerý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kům uvedeným v zadávacích podmínkách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smlouvy rovněž musí akceptovat ustanovení obecně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azných právních předpisů, které se vztahují n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ádění této veřejné zakázky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ávrhu smlouvy uchazeč uvede, že se zavazuje uvést na faktuře ke každé fakturované položce číslo projektu OPVK CZ.1.07/1.3.00/08.02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Návrh smlouvy musí obsahovat následující </w:t>
            </w:r>
            <w:r>
              <w:rPr>
                <w:rFonts w:cs="Calibri" w:ascii="Calibri" w:hAnsi="Calibri"/>
                <w:u w:val="single"/>
              </w:rPr>
              <w:t>plateb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odmínk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davatelem nebude poskytnuta záloha. Úhrada bud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áděna v české měně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ena veřejné zakázky bude hrazena takt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rada za službu bude zadavatelem provedena na základ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fakturace dodavatele. </w:t>
            </w:r>
            <w:r>
              <w:rPr>
                <w:rFonts w:cs="Calibri" w:ascii="Calibri" w:hAnsi="Calibri"/>
                <w:b/>
              </w:rPr>
              <w:t>Dodavatel je oprávněn faktu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vystavit až po řádném provedení služby v termínu do 20.9.2012</w:t>
            </w:r>
            <w:r>
              <w:rPr>
                <w:rFonts w:cs="Calibri" w:ascii="Calibri" w:hAnsi="Calibri"/>
              </w:rPr>
              <w:t xml:space="preserve"> a v rozsahu stanoveném ve smlouvě o dílo uzavřené 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vatele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ována bude dokončená služba v člen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deném v části „Popis předmětu zakázky“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zaplatí fakturu samostatně ze svého projektovéh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t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latnost faktury bude 30 dnů od jejíh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učení zadavatel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ktura dodavatele musí mít náležitosti daňového 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tního dokladu dle platných obecně závazných právních</w:t>
            </w:r>
          </w:p>
          <w:p>
            <w:pPr>
              <w:pStyle w:val="Honey"/>
              <w:spacing w:lineRule="auto" w:line="24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předpisů</w:t>
            </w:r>
          </w:p>
          <w:p>
            <w:pPr>
              <w:pStyle w:val="Honey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Obchodní podmínky:</w:t>
            </w:r>
            <w:r>
              <w:rPr>
                <w:rFonts w:cs="Calibri" w:ascii="Calibri" w:hAnsi="Calibri"/>
                <w:szCs w:val="24"/>
              </w:rPr>
              <w:br/>
              <w:t>Zadavatel stanovuje dále uvedené obchodní podmínky pro plnění zakázky. Veškeré dále uvedené obchodní podmínky jsou stanoveny jako minimální a uchazeči tak mohou nabídnout zadavateli podmínky výhodnější.</w:t>
              <w:br/>
              <w:t xml:space="preserve">Nesplnění kterékoliv minimální obchodní podmínky stanovené zadavatelem, posoudí zadavatel jako nesplnění zadávacích podmínek s následkem vyloučení příslušného uchazeče z účasti na veřejné zakázce. </w:t>
              <w:br/>
              <w:br/>
            </w:r>
            <w:r>
              <w:rPr>
                <w:rFonts w:cs="Calibri" w:ascii="Calibri" w:hAnsi="Calibri"/>
                <w:b/>
                <w:szCs w:val="24"/>
              </w:rPr>
              <w:t>Zadavatel si vyhrazuj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dmítnout všechny předložené nabídky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rušit zadávací řízení bez uvedení důvodu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evracet podané nabídky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přesnit podmínky zakázky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že výběrem nejvhodnější nabídky uchazeči nevzniká právní vztah, zadavatel si vyhrazuje právo jednat o obsahu smlouvy a upřesnit její konečné znění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že uchazeč nemá nárok na úhradu nákladů, které mu vznikly v souvislosti s účastí v soutěž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jednat a upravit platební a jiné podmínky navržené uchazečem v návrhu smlouvy, která bude nedílnou součástí nabídk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 požaduje, aby uchazeč ve své nabídce specifikoval části veřejné zakázky, které má v úmyslu zadat jednomu či více subdodavatelům,  a aby uvedl identifikační údaje každého subdodavatele, pokud tato situace nastan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ovska@adiktologi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 738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Praze dne 6. 6. 201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FF00"/>
        </w:rPr>
      </w:pPr>
      <w:r>
        <w:rPr>
          <w:rFonts w:cs="Calibri" w:ascii="Calibri" w:hAnsi="Calibri"/>
          <w:i/>
          <w:color w:val="00FF0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>prof. MUDr. Tomáš Zima, DrSc., M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děkan 1. lékařské fakulty Univerzity Karlovy v Pra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lf1.cuni.cz" TargetMode="External"/><Relationship Id="rId4" Type="http://schemas.openxmlformats.org/officeDocument/2006/relationships/hyperlink" Target="http://www.msmt.cz/strukturalni-fondy/prirucka-pro-prijemce-op-vk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9:00Z</dcterms:created>
  <dc:creator>klimovae</dc:creator>
  <dc:description/>
  <cp:keywords/>
  <dc:language>en-US</dc:language>
  <cp:lastModifiedBy>Plazer</cp:lastModifiedBy>
  <cp:lastPrinted>2012-06-06T15:37:00Z</cp:lastPrinted>
  <dcterms:modified xsi:type="dcterms:W3CDTF">2012-06-08T10:10:00Z</dcterms:modified>
  <cp:revision>6</cp:revision>
  <dc:subject/>
  <dc:title/>
</cp:coreProperties>
</file>